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ligious Uncertainty in the Romantic Era</w:t>
      </w:r>
    </w:p>
    <w:p>
      <w:pPr>
        <w:pStyle w:val="Normal"/>
        <w:spacing w:lineRule="auto" w:line="480"/>
        <w:ind w:firstLine="720"/>
        <w:rPr/>
      </w:pPr>
      <w:r>
        <w:rPr/>
        <w:t>From the mid 16</w:t>
      </w:r>
      <w:r>
        <w:rPr>
          <w:vertAlign w:val="superscript"/>
        </w:rPr>
        <w:t>th</w:t>
      </w:r>
      <w:r>
        <w:rPr/>
        <w:t xml:space="preserve"> century to the early 19</w:t>
      </w:r>
      <w:r>
        <w:rPr>
          <w:vertAlign w:val="superscript"/>
        </w:rPr>
        <w:t>th</w:t>
      </w:r>
      <w:r>
        <w:rPr/>
        <w:t xml:space="preserve"> century, Western religion, specifically the religions of Christianity, and their tenets were placed under intense scrutiny. This inquiry into religious tenets started during the Scientific Revolution, beginning in approximately 1540 AD. The first major challenges to religion were Nicolaus Copernicus’s </w:t>
      </w:r>
      <w:r>
        <w:rPr>
          <w:i/>
          <w:iCs/>
        </w:rPr>
        <w:t xml:space="preserve">On the Revolutions of the Heavenly Spheres </w:t>
      </w:r>
      <w:r>
        <w:rPr/>
        <w:t xml:space="preserve">(1543), and Galileo Galilei’s subsequent essays and letters supporting Copernicus’s findings, including </w:t>
      </w:r>
      <w:r>
        <w:rPr>
          <w:i/>
          <w:iCs/>
        </w:rPr>
        <w:t xml:space="preserve">Dialogue Concerning the Two Chief World Systems </w:t>
      </w:r>
      <w:r>
        <w:rPr/>
        <w:t xml:space="preserve">(1632). In their works, the two scientists disputed the Christian-Aristotelian astronomical model in which the earth was believed to be a motionless body at the center of a universe, comprised of ten surrounding spheres and heaven beyond the final sphere (Kolkin </w:t>
      </w:r>
      <w:r>
        <w:rPr>
          <w:i/>
          <w:iCs/>
        </w:rPr>
        <w:t>Scientific Revolution</w:t>
      </w:r>
      <w:r>
        <w:rPr/>
        <w:t>). Copernicus and Galileo’s research suggested that the sun was in fact the center of the “universe” and that the earth was one of many of celestial bodies orbiting it. This new heliocentric model was slightly detrimental to Christianity and certainly not the last challenge to religion around this time.</w:t>
      </w:r>
    </w:p>
    <w:p>
      <w:pPr>
        <w:pStyle w:val="Normal"/>
        <w:spacing w:lineRule="auto" w:line="480"/>
        <w:ind w:firstLine="720"/>
        <w:rPr/>
      </w:pPr>
      <w:r>
        <w:rPr/>
        <w:t xml:space="preserve">Next, in the Age of Enlightenment, ca. 1680 to 1790 AD, the “philosophes,” the educated elite of the time such as Voltaire, Baron d’Holbach, David Hume, Denis Diderot, and Thomas Paine, further questioned the tenets of Christianity (Kolkin </w:t>
      </w:r>
      <w:r>
        <w:rPr>
          <w:i/>
          <w:iCs/>
        </w:rPr>
        <w:t>The Age of Enlightenment</w:t>
      </w:r>
      <w:r>
        <w:rPr/>
        <w:t xml:space="preserve">). In </w:t>
      </w:r>
      <w:r>
        <w:rPr>
          <w:i/>
          <w:iCs/>
        </w:rPr>
        <w:t>Candide</w:t>
      </w:r>
      <w:r>
        <w:rPr/>
        <w:t xml:space="preserve">, Voltaire posed the question, “If God is good and all-powerful, then why is there evil in the world,” (Tipper </w:t>
      </w:r>
      <w:r>
        <w:rPr>
          <w:i/>
          <w:iCs/>
        </w:rPr>
        <w:t>Voltaire/Enlightenment</w:t>
      </w:r>
      <w:r>
        <w:rPr/>
        <w:t xml:space="preserve">)? Paine, d’Holbach, and Diderot in their respective works </w:t>
      </w:r>
      <w:r>
        <w:rPr>
          <w:i/>
          <w:iCs/>
        </w:rPr>
        <w:t>The Age of Reason</w:t>
      </w:r>
      <w:r>
        <w:rPr/>
        <w:t xml:space="preserve">, </w:t>
      </w:r>
      <w:r>
        <w:rPr>
          <w:i/>
          <w:iCs/>
        </w:rPr>
        <w:t>Good Sense</w:t>
      </w:r>
      <w:r>
        <w:rPr/>
        <w:t xml:space="preserve">, and </w:t>
      </w:r>
      <w:r>
        <w:rPr>
          <w:i/>
          <w:iCs/>
        </w:rPr>
        <w:t>Encyclopedia</w:t>
      </w:r>
      <w:r>
        <w:rPr/>
        <w:t xml:space="preserve"> advocated reason and empiricism. They argued that religion and religious beliefs were superstitious and unfounded (Kolkin </w:t>
      </w:r>
      <w:r>
        <w:rPr>
          <w:i/>
          <w:iCs/>
        </w:rPr>
        <w:t>The Age of Enlightenment</w:t>
      </w:r>
      <w:r>
        <w:rPr/>
        <w:t xml:space="preserve">). Several other prominent figures of the Enlightenment and ensuing epochs, for example Maximilien Robespierre, John Adams, and possibly some of the United States’ founding fathers including Benjamin Franklin, followed Deism, the belief that God created the universe, but had no further involvement with the universe subsequent to creation (Manuel </w:t>
      </w:r>
      <w:r>
        <w:rPr>
          <w:i/>
          <w:iCs/>
        </w:rPr>
        <w:t>Deism</w:t>
      </w:r>
      <w:r>
        <w:rPr/>
        <w:t xml:space="preserve">). This Deist outlook questioned the authenticity of the stories of the Bible because the stories involve God’s contact with mankind after creation. </w:t>
      </w:r>
    </w:p>
    <w:p>
      <w:pPr>
        <w:pStyle w:val="TextBodyIndent"/>
        <w:rPr/>
      </w:pPr>
      <w:r>
        <w:rPr/>
        <w:t xml:space="preserve">By the Romantic era, approximately the late 1700’s to mid 1800’s AD, these challenges to religion had become prevalent. The intellectual thought of Western Europe was permeated by further questions that arose from the previously mentioned writings of scientists and philosophers, such as: Where are heaven and hell located in our heliocentric model? Why do bad things happen to good people? Since knowledge is based on empiricism, how can we have knowledge of God’s existence if we cannot sense God physically? How do we know there is an afterlife if we cannot sense it? Why do we accept the irrational aspects of religion if we are taught to use our reason and logic? If Deism is correct, is Genesis the only valid Bible story (Kolkin </w:t>
      </w:r>
      <w:r>
        <w:rPr>
          <w:i/>
          <w:iCs/>
        </w:rPr>
        <w:t>The Age of Enlightenment</w:t>
      </w:r>
      <w:r>
        <w:rPr/>
        <w:t xml:space="preserve">)? In addition to all of these important questions, Charles Darwin’s research in the Galapagos Islands during the 1830’s posed one more. His research suggested that mankind arose from a long line of animals that developed into humans through “natural selection,” and his writings on evolution implied that even the story of Genesis, the basis of Christianity, is questionable (Perry </w:t>
      </w:r>
      <w:r>
        <w:rPr>
          <w:i/>
          <w:iCs/>
        </w:rPr>
        <w:t>Theory of Evolution</w:t>
      </w:r>
      <w:r>
        <w:rPr/>
        <w:t>). With all of these religious questions lingering in the Romantic period, it was easier for Romantics to be more akin to a doubting Thomas as opposed to an unquestioning apostle of Christ.</w:t>
      </w:r>
    </w:p>
    <w:p>
      <w:pPr>
        <w:pStyle w:val="TextBodyIndent"/>
        <w:rPr/>
      </w:pPr>
      <w:r>
        <w:rPr/>
        <w:t xml:space="preserve">Percy Bysshe Shelley was one of these “doubting Thomases” who expressed his lack of faith in religion. In 1811, Shelley, while attending the University of Oxford, anonymously published his essay </w:t>
      </w:r>
      <w:r>
        <w:rPr>
          <w:i/>
          <w:iCs/>
        </w:rPr>
        <w:t>The Necessity of Atheism</w:t>
      </w:r>
      <w:r>
        <w:rPr/>
        <w:t xml:space="preserve">, which actually resulted in his expulsion from Oxford because of its sensitive content (Haus et al. </w:t>
      </w:r>
      <w:r>
        <w:rPr>
          <w:i/>
          <w:iCs/>
        </w:rPr>
        <w:t>Percy Bysshe Shelley</w:t>
      </w:r>
      <w:r>
        <w:rPr/>
        <w:t>). Two years later, in 1813, Shelley published an expanded, more comprehensive version of the work. In the expanded essay, Shelley explains his opinion on the origin of religion, enumerates the lingering religious questions of the time, and argues that religion is merely superstition. In the first part of the essay, Shelley explains the source of religious doubt in the Romantic era:</w:t>
      </w:r>
    </w:p>
    <w:p>
      <w:pPr>
        <w:pStyle w:val="TextBodyIndent"/>
        <w:ind w:left="1440" w:right="1426" w:hanging="0"/>
        <w:rPr>
          <w:sz w:val="20"/>
        </w:rPr>
      </w:pPr>
      <w:r>
        <w:rPr>
          <w:sz w:val="20"/>
        </w:rPr>
        <w:t>If ignorance of nature gave birth to gods, knowledge of nature is made for their destruction. In proportion as man taught himself, his strength and his resources augmented with his knowledge; science, the arts, industry, furnished him assistance; experience reassured him or procured for him means of resistance to the efforts of many causes which ceased to alarm as soon as they became understood. In a word, his terrors dissipated in the same proportion as his mind became enlightened. The educated man ceases to be superstitious. (Shelley 38)</w:t>
      </w:r>
    </w:p>
    <w:p>
      <w:pPr>
        <w:pStyle w:val="TextBodyIndent"/>
        <w:ind w:right="-70" w:hanging="0"/>
        <w:rPr/>
      </w:pPr>
      <w:r>
        <w:rPr/>
        <w:t xml:space="preserve">In this passage Shelley argues that man’s belief in God and religion is inversely proportional to his understanding of nature. Shelley writes that ancient men invented religion as a way to explain the aspects of the world that terrified them and that were unintelligible to them. But, over time, Shelley writes, man gained a better understanding of nature and “his terrors dissipated in the same proportion as his mind became enlightened.” </w:t>
      </w:r>
    </w:p>
    <w:p>
      <w:pPr>
        <w:pStyle w:val="TextBodyIndent"/>
        <w:ind w:right="-70" w:firstLine="720"/>
        <w:rPr/>
      </w:pPr>
      <w:r>
        <w:rPr/>
        <w:t xml:space="preserve">Shelley’s essay explains why many Romantics doubted religion. The knowledge gained during the Scientific Revolution and the Enlightenment gave the Romantic man an understanding of the universe that was previously only comprehensible through religious belief. Thus, the Romantic man doubts religious teachings because he has factual, empirical knowledge of the aspects of the world that mystified him. This passage summarizes the evolution of religious philosophy that led to the Romantic period’s religious uncertainty. Throughout the rest of the essay, Shelley discusses many topics that stem from this lack of faith in religion. </w:t>
      </w:r>
    </w:p>
    <w:p>
      <w:pPr>
        <w:pStyle w:val="TextBodyIndent"/>
        <w:ind w:right="-70" w:firstLine="720"/>
        <w:rPr/>
      </w:pPr>
      <w:r>
        <w:rPr/>
        <w:t xml:space="preserve">Although Shelley was particularly confident in his opinions on religion, other “doubting Thomases” of the time were not as certain, and employed arts such as poetry, music, and painting to express their confusion with religious belief, and to explore their emotions toward spirituality. Three Romantic artists who employed art to express their feelings toward religious belief were George Gordon Byron (1788-1824) in his poem </w:t>
      </w:r>
      <w:r>
        <w:rPr>
          <w:i/>
          <w:iCs/>
        </w:rPr>
        <w:t>Darkness</w:t>
      </w:r>
      <w:r>
        <w:rPr/>
        <w:t xml:space="preserve"> (1816), Robert Schumann (1810-1856) in his piece for piano </w:t>
      </w:r>
      <w:r>
        <w:rPr>
          <w:i/>
          <w:iCs/>
        </w:rPr>
        <w:t>Traumerei</w:t>
      </w:r>
      <w:r>
        <w:rPr/>
        <w:t xml:space="preserve"> (1838), and Caspar David Friedrich (1774-1840) in his painting </w:t>
      </w:r>
      <w:r>
        <w:rPr>
          <w:i/>
          <w:iCs/>
        </w:rPr>
        <w:t>Wanderer above the Sea of Fog</w:t>
      </w:r>
      <w:r>
        <w:rPr/>
        <w:t xml:space="preserve"> (1818). These Romantic artifacts are speculative in nature, and could be difficult to understand unaided, but by interpreting the artifacts through Shelley’s essay, the deeper meanings of the works become clear.</w:t>
      </w:r>
    </w:p>
    <w:p>
      <w:pPr>
        <w:pStyle w:val="TextBodyIndent"/>
        <w:ind w:right="-70" w:firstLine="720"/>
        <w:rPr/>
      </w:pPr>
      <w:r>
        <w:rPr/>
        <w:t xml:space="preserve">Lord Byron wrote his poem </w:t>
      </w:r>
      <w:r>
        <w:rPr>
          <w:i/>
          <w:iCs/>
        </w:rPr>
        <w:t>Darkness</w:t>
      </w:r>
      <w:r>
        <w:rPr/>
        <w:t xml:space="preserve"> in July of 1816. The year 1816 is referred to as the “Year Without a Summer” because the summer of that year had uncannily cold, dark weather that researchers currently believe was caused by a volcanic winter or a climate change due to a volcanic eruption. During the summer, volcanic ash obscured the sun and destroyed agriculture, leading to famine and widespread death. Byron used his poem </w:t>
      </w:r>
      <w:r>
        <w:rPr>
          <w:i/>
          <w:iCs/>
        </w:rPr>
        <w:t>Darkness</w:t>
      </w:r>
      <w:r>
        <w:rPr/>
        <w:t xml:space="preserve"> to express his feelings that arose from this depressing summer. (Bate </w:t>
      </w:r>
      <w:r>
        <w:rPr>
          <w:i/>
          <w:iCs/>
        </w:rPr>
        <w:t>Living with the Weather</w:t>
      </w:r>
      <w:r>
        <w:rPr/>
        <w:t xml:space="preserve">)   </w:t>
      </w:r>
    </w:p>
    <w:p>
      <w:pPr>
        <w:pStyle w:val="TextBodyIndent"/>
        <w:ind w:right="-70" w:firstLine="720"/>
        <w:rPr/>
      </w:pPr>
      <w:r>
        <w:rPr/>
        <w:t>Byron begins the poem by saying “I had a dream, which was not all a dream,” (Byron 127) to immediately communicate the reality of his poem. In the poem he then explains how in his dream the sun, stars, and moon, slowly disappeared, and the earth became cooler until one morning, the earth was consumed by darkness. Then, Byron writes, men of the world became concerned with the situation: “And men forgot their passions in the dread / Of this their desolation; and all hearts / Were chill’d into a selfish prayer for light,” (Byron 127-128). Here Byron explains that the men of the earth soon became sad and began to pray for light, because the darkness signified death, and, as Byron puts it, men are “selfish,” and they want to live. Byron then writes how the men of earth, while waiting for the light to return, destroyed the forests of the world for firewood and then killed all the animals for food. Eventually, all of man’s resources were exhausted and Byron writes: “No love was left; / All earth was but one thought – and that was death,” (Byron 128). Byron explains that without any more resources on earth, or any distractions, the men could only anticipate death. In the rest of the poem, the men of earth die away, and then all of the other parts of the earth perish as well. Byron writes this, “The winds were wither’d in the stagnant air, / And the clouds perish’d; Darkness had no need / Of aid from them – She was the Universe,” (Byron 129). In these last lines, Byron expresses the notion that death, or darkness, is inevitable and final.</w:t>
      </w:r>
    </w:p>
    <w:p>
      <w:pPr>
        <w:pStyle w:val="TextBodyIndent"/>
        <w:ind w:right="-70" w:firstLine="720"/>
        <w:rPr/>
      </w:pPr>
      <w:r>
        <w:rPr/>
        <w:t xml:space="preserve">It is noteworthy that Byron alludes to the </w:t>
      </w:r>
      <w:r>
        <w:rPr>
          <w:i/>
          <w:iCs/>
        </w:rPr>
        <w:t>Book of Revelations</w:t>
      </w:r>
      <w:r>
        <w:rPr/>
        <w:t xml:space="preserve"> through the poem’s apocalyptic content, and the evil depiction of man during the last days of existence, also as described in </w:t>
      </w:r>
      <w:r>
        <w:rPr>
          <w:i/>
          <w:iCs/>
        </w:rPr>
        <w:t>Revelations</w:t>
      </w:r>
      <w:r>
        <w:rPr/>
        <w:t>. However, in Byron’s apocalyptic tale, God does not descend from the heavens to judge the men of earth and permit them to exist in the afterlife. In Byron’s version, God, or any other supernatural being for that matter, is absent, and everything is permanently destroyed by the “darkness” (Tamargo).</w:t>
      </w:r>
    </w:p>
    <w:p>
      <w:pPr>
        <w:pStyle w:val="TextBodyIndent"/>
        <w:ind w:right="-70" w:firstLine="720"/>
        <w:rPr/>
      </w:pPr>
      <w:r>
        <w:rPr/>
        <w:t xml:space="preserve"> </w:t>
      </w:r>
      <w:r>
        <w:rPr/>
        <w:t xml:space="preserve">A passage from Shelley’s </w:t>
      </w:r>
      <w:r>
        <w:rPr>
          <w:i/>
          <w:iCs/>
        </w:rPr>
        <w:t>Necessity of Atheism</w:t>
      </w:r>
      <w:r>
        <w:rPr/>
        <w:t xml:space="preserve"> is helpful in interpreting Byron’s poem:</w:t>
      </w:r>
    </w:p>
    <w:p>
      <w:pPr>
        <w:pStyle w:val="TextBodyIndent"/>
        <w:ind w:left="1440" w:right="1426" w:hanging="0"/>
        <w:rPr>
          <w:sz w:val="20"/>
        </w:rPr>
      </w:pPr>
      <w:r>
        <w:rPr>
          <w:sz w:val="20"/>
        </w:rPr>
        <w:t>The body is placed under the earth, and after a certain period there remains no vestige even of its form. This is that contemplation of inexhaustible melancholy, whose shadow eclipses the brightness of the world. The common observer is struck with dejection of the spectacle. He contends in vain against the persuasion of the grave, that the dead indeed cease to be. The corpse at his feet is prophetic of his own destiny. (Shelley 54)</w:t>
      </w:r>
    </w:p>
    <w:p>
      <w:pPr>
        <w:pStyle w:val="TextBodyIndent"/>
        <w:ind w:right="-70" w:hanging="0"/>
        <w:rPr/>
      </w:pPr>
      <w:r>
        <w:rPr/>
        <w:t xml:space="preserve">Here Shelley refers to death as a darkness “whose shadow eclipses the brightness of the world,” just as Byron’s poem refers to death. Shelley explains in this passage that those who have doubt in the afterlife because of their doubt in religion, have trouble accepting the thought that existence is finite. This is where Byron’s poem comes into focus. </w:t>
      </w:r>
      <w:r>
        <w:rPr>
          <w:i/>
          <w:iCs/>
        </w:rPr>
        <w:t>Darkness</w:t>
      </w:r>
      <w:r>
        <w:rPr/>
        <w:t xml:space="preserve"> was Byron’s way of saying “the corpse at his feet is prophetic of his own destiny.” That is, Byron uses this poem to convey the idea that darkness or death brings an end to everything (light, stars, the sun, the moon, forests, animals, food, etc.), and that darkness brings an end to humans as well. The meaning of the poem is that all things come to an end, and humans are no exception. This is contrary to religious dogma because Christian religion teaches that all human’s lives are continued in some form of afterlife such as heaven, and that humans exist forever in a spiritual sense. Byron’s pessimism in the afterlife, as expressed through this poem, stemmed from his doubt in religious belief because if he had faith in religion, he would believe that man’s existence is infinite because there is life after death. Byron is unusually pessimistic in his views on death, but he was certainly not the only artist of the Romantic period who had doubts in the religious belief in the afterlife.</w:t>
      </w:r>
    </w:p>
    <w:p>
      <w:pPr>
        <w:pStyle w:val="TextBodyIndent"/>
        <w:ind w:right="-70" w:hanging="0"/>
        <w:rPr/>
      </w:pPr>
      <w:r>
        <w:rPr/>
        <w:tab/>
        <w:t xml:space="preserve">Robert Schumann, a musician “closely allied spiritually with the literary aspects of the age,” (Schonberg 172), expressed his religious doubts in his piano piece </w:t>
      </w:r>
      <w:r>
        <w:rPr>
          <w:i/>
          <w:iCs/>
        </w:rPr>
        <w:t>Traumerei</w:t>
      </w:r>
      <w:r>
        <w:rPr/>
        <w:t xml:space="preserve">, or “Reverie” (1838). This piece was part of Schumann’s composition </w:t>
      </w:r>
      <w:r>
        <w:rPr>
          <w:i/>
          <w:iCs/>
          <w:lang w:val="en"/>
        </w:rPr>
        <w:t>Kinderszenen</w:t>
      </w:r>
      <w:r>
        <w:rPr>
          <w:lang w:val="en"/>
        </w:rPr>
        <w:t>, or “Scenes From Childhood.” As J.A. Westrup, professor of music at Oxford University, states, “The subjective and literary element in his [Schumann’s] music takes the forms of deriving themes from names,” (Westrup 587). This means that the theme, or “subjective element” of Traumerei is related to its title, a reverie or daydream based on a childhood scene. In this way, the piece may represent an emotional reflection of a man recalling his childhood. This state of mind is depicted in the music.</w:t>
      </w:r>
    </w:p>
    <w:p>
      <w:pPr>
        <w:pStyle w:val="TextBodyIndent"/>
        <w:ind w:right="-70" w:firstLine="720"/>
        <w:rPr/>
      </w:pPr>
      <w:r>
        <w:rPr>
          <w:i/>
          <w:iCs/>
          <w:lang w:val="en"/>
        </w:rPr>
        <w:t>Traumerei</w:t>
      </w:r>
      <w:r>
        <w:rPr>
          <w:lang w:val="en"/>
        </w:rPr>
        <w:t xml:space="preserve"> is essentialy a repeated motif with connecting portions between the motifs. The repeated theme contains upbeat, consonant notes that express a feeling of joy, and tranquility. As the piece moves on, however, the feeling is not as joyous. In the sections that connect the motifs, the notes generally descend and and some chords are dissonant, expressing emotions of sadness and discord. The music continues in this manner for the rest of the piece: common upbeat motif, distressing transition, common upbeat motif, etc. The common upbeat theme may be construed as a joyous childhood memory (maintaining the theme of the composition) that an older man reflects upon repeatedly, and the transitions may be interpreted as a reflection of the man’s melancholy emotions between memories. It could be argued that his emotions between the childhood recollection, appear to be sad because as the man’s life moves on, just as the piece moves on, the man is forced to consider the end of his life, or the end of the piece. By returning to the childhood memory, the man is attempting to forget the finality of his life, and to think only of the eternity of his childhood scene. Thus, the piece expresses the desire for eternity because the man desires to live forever in the reverie of his childhood recollection. </w:t>
      </w:r>
    </w:p>
    <w:p>
      <w:pPr>
        <w:pStyle w:val="TextBodyIndent"/>
        <w:ind w:right="-70" w:firstLine="720"/>
        <w:rPr/>
      </w:pPr>
      <w:r>
        <w:rPr>
          <w:lang w:val="en"/>
        </w:rPr>
        <w:t xml:space="preserve">Interestingly, this theme of man’s desire for the eternal life of reverie is discussed in Shelly’s </w:t>
      </w:r>
      <w:r>
        <w:rPr>
          <w:i/>
          <w:iCs/>
          <w:lang w:val="en"/>
        </w:rPr>
        <w:t>Necessity of Atheism</w:t>
      </w:r>
      <w:r>
        <w:rPr>
          <w:lang w:val="en"/>
        </w:rPr>
        <w:t>:</w:t>
      </w:r>
    </w:p>
    <w:p>
      <w:pPr>
        <w:pStyle w:val="TextBodyIndent"/>
        <w:ind w:left="1440" w:right="1426" w:hanging="0"/>
        <w:rPr>
          <w:sz w:val="20"/>
          <w:lang w:val="en"/>
        </w:rPr>
      </w:pPr>
      <w:r>
        <w:rPr>
          <w:sz w:val="20"/>
          <w:lang w:val="en"/>
        </w:rPr>
        <w:t>Let us recollect our sensations as children … We less habitually distinguished all that we saw and felt, from ourselves. They seemed, as it were, to constitute one mass. There are some persons who, in this respect, are always children. Those who are subject to the state called reverie, feel as if their nature were dissolved into the surrounding universe, or as if the surrounding universe were absorbed into their being. They are conscious of no distinction. And these are are states which precede, or accompany, or follow an unusually intense and vivid apprehension of life. (Shelley 48-49)</w:t>
      </w:r>
    </w:p>
    <w:p>
      <w:pPr>
        <w:pStyle w:val="TextBodyIndent"/>
        <w:ind w:right="-70" w:hanging="0"/>
        <w:rPr>
          <w:u w:val="single"/>
        </w:rPr>
      </w:pPr>
      <w:r>
        <w:rPr/>
        <w:t xml:space="preserve">Shelley’s excerpt unravels the significance of </w:t>
      </w:r>
      <w:r>
        <w:rPr>
          <w:i/>
          <w:iCs/>
        </w:rPr>
        <w:t>Traumerei</w:t>
      </w:r>
      <w:r>
        <w:rPr/>
        <w:t xml:space="preserve">. Shelley explains that men are fond of childhood memories, because in childhood, men are not aware of the distinction between the universe and themselves: the universe is extant whereas their life is finite. Shelley writes that man is drawn to reverie because it reminds man of the time when he was not aware of the finality of life. This is precisely the meaning of </w:t>
      </w:r>
      <w:r>
        <w:rPr>
          <w:i/>
          <w:iCs/>
        </w:rPr>
        <w:t>Traumerei</w:t>
      </w:r>
      <w:r>
        <w:rPr/>
        <w:t xml:space="preserve">. The piece depicts a man who is “subject to the state called reverie” because the man looks back on a time of his life when he felt as though he would live forever, as a way to disregard his impending demise. </w:t>
      </w:r>
      <w:r>
        <w:rPr>
          <w:i/>
          <w:iCs/>
        </w:rPr>
        <w:t>Traumerei</w:t>
      </w:r>
      <w:r>
        <w:rPr/>
        <w:t xml:space="preserve"> expresses religious uncertainty because instead of looking towards eternal life in the future, as in heaven, the man reflects on the feeling of eternal life that he experienced as a child. The man does not believe it is possible to attain eternal life, so he clings to the sensation of eternal life that he felt as a child. This piece expresses the Romantic man’s religious confusion, because it shows how the Romantics wanted to believe in religious dogma, specifically heaven, although their reason denied religious validity. This spiritual confusion is depicted in many Romantic works that set up a comparison of reason and spirituality.</w:t>
      </w:r>
    </w:p>
    <w:p>
      <w:pPr>
        <w:pStyle w:val="TextBodyIndent"/>
        <w:ind w:right="-70" w:hanging="0"/>
        <w:rPr/>
      </w:pPr>
      <w:r>
        <w:rPr/>
        <w:tab/>
        <w:t xml:space="preserve">Caspar David Friedrich conveyed the religious dilemma of the Romantic man in his painting </w:t>
      </w:r>
      <w:r>
        <w:rPr>
          <w:i/>
          <w:iCs/>
        </w:rPr>
        <w:t xml:space="preserve">Wanderer above the Sea of Fog </w:t>
      </w:r>
      <w:r>
        <w:rPr/>
        <w:t xml:space="preserve">(1818). This painting depicts a man, who is purported to be a likeness of Friedrich (Boston College Art History Website </w:t>
      </w:r>
      <w:r>
        <w:rPr>
          <w:i/>
          <w:iCs/>
        </w:rPr>
        <w:t>Caspar David Friedrich</w:t>
      </w:r>
      <w:r>
        <w:rPr/>
        <w:t>), looking out over a mountain range from a grouping of rocks high above the fog of earth. The painting could be interpreted as simply an impressive landscape, but there is a definite yet indefinable feeling of a deeper meaning to the piece. The emotional power of the painting may stem from the spiritual undertones observable in the work: the image of the crucifixion, which is evoked by the cross formed by the vertical line of the man’s body and the two dark slopes on either side of him; the good and bad thieves who were crucified with Christ, who are represented by the two rocky peaks in front of the man; and finally the Holy Trinity, which is represented by the three looming mountains in the distance (Tamargo). The crucifixion imagery subliminally suggests the spiritual significance of the painting. In terms of spirituality, the painting may be construed to depict the religious probing of the Romantic era. It may be interpreted to represent the Romantic’s questioning of religion, because the painting displays a Romantic man who has climbed to the top of a mountain to see something that only exists “above the sea of fog.” The imagery above the clouds immediately brings to mind heaven and God, because both God and heaven are traditionally depicted as existing above earth and beyond the clouds of our atmosphere. So, in a way, this painting represents the Romantic man’s search for God and heaven, just as the man in the painting has climbed mountains in his search for things only existing above the fog of earth. This is where the interpretation of the painting may diverge. One way to interpret this painting is by following Enlightenment tradition, and using reason to interpret the piece. According to reason, the man in the painting has arrived at his final destination in his search for God, yet he sees nothing but a vast, empty space. Reason would suggest that this painting represents the notion that the Romantics searched for God and deduced that He could not be found, and that He does not exist. However, another way to construe the conclusion of this man’s search is that he has found God and Heaven by appreciating the splendor of the earth.</w:t>
      </w:r>
    </w:p>
    <w:p>
      <w:pPr>
        <w:pStyle w:val="TextBodyIndent"/>
        <w:ind w:right="-70" w:hanging="0"/>
        <w:rPr/>
      </w:pPr>
      <w:r>
        <w:rPr/>
        <w:tab/>
        <w:t xml:space="preserve">Surprisingly, Shelley acknowledges this other outlook on the Romantic search for God in his essay </w:t>
      </w:r>
      <w:r>
        <w:rPr>
          <w:i/>
          <w:iCs/>
        </w:rPr>
        <w:t>Necessity of Atheism</w:t>
      </w:r>
      <w:r>
        <w:rPr/>
        <w:t>:</w:t>
      </w:r>
    </w:p>
    <w:p>
      <w:pPr>
        <w:pStyle w:val="TextBodyIndent"/>
        <w:ind w:left="1440" w:right="1426" w:hanging="0"/>
        <w:rPr>
          <w:sz w:val="20"/>
        </w:rPr>
      </w:pPr>
      <w:r>
        <w:rPr>
          <w:sz w:val="20"/>
        </w:rPr>
        <w:t>If any artist, I do not say had executed, but had merely conceived in his mind the system of the sun, and the stars, and planets, they not existing, and had painted to us in words, or upon canvas, the spectacle now afforded by the nightly cope of heaven, and illustrated it by the wisdom of astronomy, great would be our admiration. Or had he imagined the scenery of this earth, the mountains, the seas, and the rivers; the grass, and the flowers, and the variety of the forms and masses of the leaves of the woods, and the colors which attend the setting and the rising sun, and the hues of the atmosphere, turbid or serene, these things not before existing, truly we should have been astonished,” (Shelley 45-46)</w:t>
      </w:r>
    </w:p>
    <w:p>
      <w:pPr>
        <w:pStyle w:val="TextBodyIndent"/>
        <w:ind w:right="-70" w:hanging="0"/>
        <w:rPr/>
      </w:pPr>
      <w:r>
        <w:rPr/>
        <w:t xml:space="preserve">This passage is one of the few points in Shelley’s essay where he regards an opposing opinion on Romantic spirituality other than his own atheistic outlook. Although Shelley did not intend to support a differing school of thought, this passage perfectly reflects the second way to interpret the Romantic search for God as displayed in Friedrich’s painting. In this interpretation of Friedrich’s piece, the man in the painting has indeed found God and Heaven in his search above the clouds. The man found God because, by reaching a clear view of the world, he realizes that, as Shelley put it, “If any artist … had merely conceived in his mind … the scenery of this earth, the mountains, the seas, and the rivers … truly we should have been astonished.” That is, the man, by climbing above the fog of earth, is able to appreciate the magnificence, and brilliance of the world, and is able to realize that the earth’s beauty is unreasonable; no human artist could ever come close to imagining it. The man realizes that our world could only be conceived by a higher power, and in this way the man has found God. “This figure [the man] is … both the symbol and protagonist of the Romantic experience of nature,” (Sbrilli 307) because the spiritual aspect of nature was valued by many Romantics who referred to nature as “the sublime” (Tipper </w:t>
      </w:r>
      <w:r>
        <w:rPr>
          <w:i/>
          <w:iCs/>
        </w:rPr>
        <w:t>Romanticism</w:t>
      </w:r>
      <w:r>
        <w:rPr/>
        <w:t>). From these two interpretations of what is found “above the sea of fog,” the Romantic religious conflict and confusion is evident.</w:t>
      </w:r>
    </w:p>
    <w:p>
      <w:pPr>
        <w:pStyle w:val="TextBodyIndent"/>
        <w:ind w:right="-70" w:hanging="0"/>
        <w:rPr/>
      </w:pPr>
      <w:r>
        <w:rPr/>
        <w:tab/>
        <w:t xml:space="preserve">From these various Romantic works, it is evident that there was definite doubt and confusion regarding religion during the Romantic period of the late 1700’s to mid 1800’s. Percy Bysshe Shelley was stunningly insightful in his </w:t>
      </w:r>
      <w:r>
        <w:rPr>
          <w:i/>
          <w:iCs/>
        </w:rPr>
        <w:t>Necessity of Atheism</w:t>
      </w:r>
      <w:r>
        <w:rPr/>
        <w:t xml:space="preserve">, published in 1811, because the themes that he touched upon in his essay turned out to be at the core of Romantic creativity. Shelley was almost prophetic in his essay, because his ideas arose in subsequent Romantic artifacts, such as </w:t>
      </w:r>
      <w:r>
        <w:rPr>
          <w:i/>
          <w:iCs/>
        </w:rPr>
        <w:t>Darkness</w:t>
      </w:r>
      <w:r>
        <w:rPr/>
        <w:t xml:space="preserve"> (1816), </w:t>
      </w:r>
      <w:r>
        <w:rPr>
          <w:i/>
          <w:iCs/>
        </w:rPr>
        <w:t>Traumerei</w:t>
      </w:r>
      <w:r>
        <w:rPr/>
        <w:t xml:space="preserve"> (1838), and </w:t>
      </w:r>
      <w:r>
        <w:rPr>
          <w:i/>
          <w:iCs/>
        </w:rPr>
        <w:t>Wanderer above the Sea of Fog</w:t>
      </w:r>
      <w:r>
        <w:rPr/>
        <w:t xml:space="preserve"> (1818). Throughout Europe, poets like Byron wrote about the finality of life that shook those who had little faith in the afterlife. Musicians such as Schumann imbued their music with a sense of unfulfilled longing that stemmed from their desire for eternal life. And artists such as Friedrich displayed the Romantic search for spirituality through the power of visual art. Although these works presented the artists opinions on spirituality, the Romantic era did not just ponder religious belief. The Romantics changed the course of Western spirituality because before the Romantic era, and even during, argues Shelley,</w:t>
      </w:r>
    </w:p>
    <w:p>
      <w:pPr>
        <w:pStyle w:val="TextBodyIndent"/>
        <w:ind w:left="1440" w:right="1426" w:hanging="0"/>
        <w:rPr>
          <w:sz w:val="20"/>
        </w:rPr>
      </w:pPr>
      <w:r>
        <w:rPr>
          <w:sz w:val="20"/>
        </w:rPr>
        <w:t>It is only by hearsay (by word of mouth passed down from generation to generation) that whole people adore the God of their fathers and of their priests: authority, confidence, submission and custom with them take the place of conviction … (Shelley 38)</w:t>
      </w:r>
    </w:p>
    <w:p>
      <w:pPr>
        <w:pStyle w:val="TextBodyIndent"/>
        <w:ind w:right="-70" w:hanging="0"/>
        <w:rPr/>
      </w:pPr>
      <w:r>
        <w:rPr/>
        <w:t>That is, before the Romantic exploration of spirituality, faith in religion was simply a custom that was “passed down from generation to generation” unquestioned. It was possibly less faith in God than unproven knowledge of God. But, through their exploration of their own religious uncertainty, the Romantics established the Western tradition of introspective spirituality, or the achievement of faith through each individual’s unique reasoning. This Romantic tradition personalized faith for Western man, and has allowed all of those who “wander above the sea of fog” to come to their own conclusions on spirituality and religion.</w:t>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Heading"/>
        <w:spacing w:lineRule="auto" w:line="480"/>
        <w:rPr>
          <w:u w:val="none"/>
        </w:rPr>
      </w:pPr>
      <w:r>
        <w:rPr>
          <w:u w:val="none"/>
        </w:rPr>
        <w:t>Works Cited</w:t>
      </w:r>
    </w:p>
    <w:p>
      <w:pPr>
        <w:pStyle w:val="Heading"/>
        <w:spacing w:lineRule="auto" w:line="480"/>
        <w:jc w:val="left"/>
        <w:rPr>
          <w:szCs w:val="20"/>
          <w:u w:val="none"/>
        </w:rPr>
      </w:pPr>
      <w:r>
        <w:rPr>
          <w:szCs w:val="20"/>
          <w:u w:val="none"/>
        </w:rPr>
        <w:t>Abraham, Gerald E.H.. "Schumann, Robert." Encyclopaedia Britannica. CD-ROM.2004</w:t>
        <w:tab/>
        <w:tab/>
        <w:tab/>
        <w:t>ed.Encyclopaedia Britannica, Inc.</w:t>
      </w:r>
    </w:p>
    <w:p>
      <w:pPr>
        <w:pStyle w:val="Heading"/>
        <w:spacing w:lineRule="auto" w:line="480"/>
        <w:jc w:val="left"/>
        <w:rPr>
          <w:szCs w:val="20"/>
          <w:u w:val="none"/>
        </w:rPr>
      </w:pPr>
      <w:r>
        <w:rPr>
          <w:szCs w:val="20"/>
          <w:u w:val="none"/>
        </w:rPr>
        <w:t>Bate, Jonathan. "Living with the Weather." (1995): 17.</w:t>
      </w:r>
    </w:p>
    <w:p>
      <w:pPr>
        <w:pStyle w:val="Heading"/>
        <w:spacing w:lineRule="auto" w:line="480"/>
        <w:jc w:val="left"/>
        <w:rPr/>
      </w:pPr>
      <w:r>
        <w:rPr>
          <w:szCs w:val="20"/>
          <w:u w:val="none"/>
        </w:rPr>
        <w:t xml:space="preserve">Byron, George Gordon. "Darkness." </w:t>
      </w:r>
      <w:r>
        <w:rPr>
          <w:szCs w:val="20"/>
        </w:rPr>
        <w:t>English Romantic Poetry</w:t>
      </w:r>
      <w:r>
        <w:rPr>
          <w:szCs w:val="20"/>
          <w:u w:val="none"/>
        </w:rPr>
        <w:t>. Ed. Stanley Appelbaum. Mineola,</w:t>
        <w:tab/>
        <w:tab/>
        <w:t>New York: Dover Publications, Inc., 1996.</w:t>
      </w:r>
    </w:p>
    <w:p>
      <w:pPr>
        <w:pStyle w:val="Heading"/>
        <w:spacing w:lineRule="auto" w:line="480"/>
        <w:jc w:val="left"/>
        <w:rPr/>
      </w:pPr>
      <w:r>
        <w:rPr>
          <w:szCs w:val="20"/>
          <w:u w:val="none"/>
        </w:rPr>
        <w:t xml:space="preserve">"Caspar David Friedrich: Wanderer above the Sea of Fog." </w:t>
      </w:r>
      <w:r>
        <w:rPr>
          <w:szCs w:val="20"/>
        </w:rPr>
        <w:t>Boston College</w:t>
      </w:r>
      <w:r>
        <w:rPr>
          <w:szCs w:val="20"/>
          <w:u w:val="none"/>
        </w:rPr>
        <w:t>. 2008. The Trustees</w:t>
        <w:tab/>
        <w:tab/>
        <w:t>of Boston College. 27 Apr 2008</w:t>
        <w:tab/>
        <w:tab/>
        <w:tab/>
        <w:tab/>
        <w:tab/>
        <w:tab/>
        <w:tab/>
        <w:tab/>
        <w:tab/>
        <w:t>&lt;http://www.bc.edu/bc_org/avp/cas/his/CoreArt/art/rom_fri_wand.html&gt;.</w:t>
      </w:r>
    </w:p>
    <w:p>
      <w:pPr>
        <w:pStyle w:val="Heading"/>
        <w:spacing w:lineRule="auto" w:line="480"/>
        <w:jc w:val="left"/>
        <w:rPr/>
      </w:pPr>
      <w:r>
        <w:rPr>
          <w:szCs w:val="20"/>
          <w:u w:val="none"/>
        </w:rPr>
        <w:t xml:space="preserve">Friedrich, Caspar David. </w:t>
      </w:r>
      <w:r>
        <w:rPr>
          <w:szCs w:val="20"/>
        </w:rPr>
        <w:t>Wanderer above the Sea of Fog</w:t>
      </w:r>
      <w:r>
        <w:rPr>
          <w:szCs w:val="20"/>
          <w:u w:val="none"/>
        </w:rPr>
        <w:t>. 1818. Kunsthalle, Hamburg, Germany.</w:t>
      </w:r>
    </w:p>
    <w:p>
      <w:pPr>
        <w:pStyle w:val="Heading"/>
        <w:spacing w:lineRule="auto" w:line="480"/>
        <w:jc w:val="left"/>
        <w:rPr>
          <w:szCs w:val="20"/>
          <w:u w:val="none"/>
        </w:rPr>
      </w:pPr>
      <w:r>
        <w:rPr>
          <w:szCs w:val="20"/>
          <w:u w:val="none"/>
        </w:rPr>
        <w:t>Haus, Kevin; Ferguson, Anthony; Grieves, James. "Percy Bysshe Shelley." Gilman School.</w:t>
        <w:tab/>
        <w:tab/>
        <w:t>English Class, Baltimore, MD. 20 Feb 2008.</w:t>
      </w:r>
    </w:p>
    <w:p>
      <w:pPr>
        <w:pStyle w:val="Heading"/>
        <w:spacing w:lineRule="auto" w:line="480"/>
        <w:jc w:val="left"/>
        <w:rPr/>
      </w:pPr>
      <w:r>
        <w:rPr>
          <w:szCs w:val="20"/>
          <w:u w:val="none"/>
        </w:rPr>
        <w:t xml:space="preserve">Horowitz, Vladimir. "Horowitz plays Schumann Traumerei in Moscow." </w:t>
      </w:r>
      <w:r>
        <w:rPr>
          <w:szCs w:val="20"/>
        </w:rPr>
        <w:t>YouTube</w:t>
      </w:r>
      <w:r>
        <w:rPr>
          <w:szCs w:val="20"/>
          <w:u w:val="none"/>
        </w:rPr>
        <w:t>. 2008. 3 Apr</w:t>
        <w:tab/>
        <w:tab/>
        <w:t>2008 &lt;http://youtube.com/watch?v=qq7ncjhSqtk&gt;.</w:t>
      </w:r>
    </w:p>
    <w:p>
      <w:pPr>
        <w:pStyle w:val="Heading"/>
        <w:spacing w:lineRule="auto" w:line="480"/>
        <w:jc w:val="left"/>
        <w:rPr>
          <w:szCs w:val="20"/>
          <w:u w:val="none"/>
        </w:rPr>
      </w:pPr>
      <w:r>
        <w:rPr>
          <w:szCs w:val="20"/>
          <w:u w:val="none"/>
        </w:rPr>
        <w:t>Kolkin, Tap. "Scientific Revolution." Gilman School. European Civilization, Baltimore, MD. 16</w:t>
        <w:tab/>
        <w:tab/>
        <w:t>Jan 2008.</w:t>
      </w:r>
    </w:p>
    <w:p>
      <w:pPr>
        <w:pStyle w:val="Heading"/>
        <w:spacing w:lineRule="auto" w:line="480"/>
        <w:jc w:val="left"/>
        <w:rPr>
          <w:szCs w:val="20"/>
          <w:u w:val="none"/>
        </w:rPr>
      </w:pPr>
      <w:r>
        <w:rPr>
          <w:szCs w:val="20"/>
          <w:u w:val="none"/>
        </w:rPr>
        <w:t>Kolkin, Tap. "The Age of Enlightenment." Gilman School. European Civilization, Baltimore,</w:t>
        <w:tab/>
        <w:tab/>
        <w:t>MD. 31 Jan 2008.</w:t>
      </w:r>
    </w:p>
    <w:p>
      <w:pPr>
        <w:pStyle w:val="Heading"/>
        <w:spacing w:lineRule="auto" w:line="480"/>
        <w:jc w:val="left"/>
        <w:rPr>
          <w:szCs w:val="20"/>
          <w:u w:val="none"/>
        </w:rPr>
      </w:pPr>
      <w:r>
        <w:rPr>
          <w:szCs w:val="20"/>
          <w:u w:val="none"/>
        </w:rPr>
        <w:t>Manuel, Frank Edward. "Deism." Encyclopaedia Britannica. CD-ROM.2004 ed. Encyclopaedia</w:t>
        <w:tab/>
        <w:tab/>
        <w:t>Britannica, Inc.</w:t>
      </w:r>
    </w:p>
    <w:p>
      <w:pPr>
        <w:pStyle w:val="Heading"/>
        <w:spacing w:lineRule="auto" w:line="480"/>
        <w:jc w:val="left"/>
        <w:rPr/>
      </w:pPr>
      <w:r>
        <w:rPr>
          <w:szCs w:val="20"/>
          <w:u w:val="none"/>
        </w:rPr>
        <w:t xml:space="preserve">Perry, Marvin. "Theory of Evolution." </w:t>
      </w:r>
      <w:r>
        <w:rPr>
          <w:szCs w:val="20"/>
        </w:rPr>
        <w:t>Sources of the Western Tradition</w:t>
      </w:r>
      <w:r>
        <w:rPr>
          <w:szCs w:val="20"/>
          <w:u w:val="none"/>
        </w:rPr>
        <w:t>. 6th ed. 2006.</w:t>
      </w:r>
    </w:p>
    <w:p>
      <w:pPr>
        <w:pStyle w:val="Heading"/>
        <w:spacing w:lineRule="auto" w:line="480"/>
        <w:jc w:val="left"/>
        <w:rPr/>
      </w:pPr>
      <w:r>
        <w:rPr>
          <w:szCs w:val="20"/>
          <w:u w:val="none"/>
        </w:rPr>
        <w:t>Sbrilli, Antonella. "From Romanticism to Realism."</w:t>
      </w:r>
      <w:r>
        <w:rPr>
          <w:szCs w:val="20"/>
        </w:rPr>
        <w:t>The History of Art</w:t>
      </w:r>
      <w:r>
        <w:rPr>
          <w:szCs w:val="20"/>
          <w:u w:val="none"/>
        </w:rPr>
        <w:t>. 1989.</w:t>
      </w:r>
    </w:p>
    <w:p>
      <w:pPr>
        <w:pStyle w:val="Heading"/>
        <w:spacing w:lineRule="auto" w:line="480"/>
        <w:jc w:val="left"/>
        <w:rPr/>
      </w:pPr>
      <w:r>
        <w:rPr>
          <w:szCs w:val="20"/>
          <w:u w:val="none"/>
        </w:rPr>
        <w:t xml:space="preserve">Schonberg, Harold C.. </w:t>
      </w:r>
      <w:r>
        <w:rPr>
          <w:szCs w:val="20"/>
        </w:rPr>
        <w:t>The Lives of the Great Composers</w:t>
      </w:r>
      <w:r>
        <w:rPr>
          <w:szCs w:val="20"/>
          <w:u w:val="none"/>
        </w:rPr>
        <w:t>. Revised Edition. New York: W.W.</w:t>
        <w:tab/>
        <w:tab/>
        <w:t>Norton &amp; Company, 1981.</w:t>
      </w:r>
    </w:p>
    <w:p>
      <w:pPr>
        <w:pStyle w:val="Heading"/>
        <w:spacing w:lineRule="auto" w:line="480"/>
        <w:jc w:val="left"/>
        <w:rPr/>
      </w:pPr>
      <w:r>
        <w:rPr>
          <w:szCs w:val="20"/>
          <w:u w:val="none"/>
        </w:rPr>
        <w:t xml:space="preserve">Shelley, Percy Bysshe. </w:t>
      </w:r>
      <w:r>
        <w:rPr>
          <w:szCs w:val="20"/>
        </w:rPr>
        <w:t>The Necessity of Atheism and other Essays</w:t>
      </w:r>
      <w:r>
        <w:rPr>
          <w:szCs w:val="20"/>
          <w:u w:val="none"/>
        </w:rPr>
        <w:t>. Buffalo, NY: Prometheus</w:t>
        <w:tab/>
        <w:tab/>
        <w:t>Books, 1993.</w:t>
      </w:r>
    </w:p>
    <w:p>
      <w:pPr>
        <w:pStyle w:val="Heading"/>
        <w:spacing w:lineRule="auto" w:line="480"/>
        <w:jc w:val="left"/>
        <w:rPr>
          <w:szCs w:val="20"/>
          <w:u w:val="none"/>
        </w:rPr>
      </w:pPr>
      <w:r>
        <w:rPr>
          <w:szCs w:val="20"/>
          <w:u w:val="none"/>
        </w:rPr>
        <w:t>Tamargo, Rafael. Personal interview. April 20, 2008.</w:t>
      </w:r>
    </w:p>
    <w:p>
      <w:pPr>
        <w:pStyle w:val="Heading"/>
        <w:spacing w:lineRule="auto" w:line="480"/>
        <w:jc w:val="left"/>
        <w:rPr>
          <w:szCs w:val="20"/>
          <w:u w:val="none"/>
        </w:rPr>
      </w:pPr>
      <w:r>
        <w:rPr>
          <w:szCs w:val="20"/>
          <w:u w:val="none"/>
        </w:rPr>
        <w:t>Tipper, Meg. "Romanticism." Gilman School. English Class, Baltimore, MD. Jan 30 2008.</w:t>
      </w:r>
    </w:p>
    <w:p>
      <w:pPr>
        <w:pStyle w:val="Heading"/>
        <w:spacing w:lineRule="auto" w:line="480"/>
        <w:jc w:val="left"/>
        <w:rPr>
          <w:szCs w:val="20"/>
          <w:u w:val="none"/>
        </w:rPr>
      </w:pPr>
      <w:r>
        <w:rPr>
          <w:szCs w:val="20"/>
          <w:u w:val="none"/>
        </w:rPr>
        <w:t>Tipper, Meg. "Voltaire/Enlightenment." Gilman School. English Class, Baltimore, MD. 18 Dec</w:t>
        <w:tab/>
        <w:tab/>
        <w:t>2007.</w:t>
      </w:r>
    </w:p>
    <w:p>
      <w:pPr>
        <w:pStyle w:val="Heading"/>
        <w:spacing w:lineRule="auto" w:line="480"/>
        <w:jc w:val="left"/>
        <w:rPr/>
      </w:pPr>
      <w:r>
        <w:rPr>
          <w:u w:val="none"/>
        </w:rPr>
        <w:t>Westrup, J.A.. "Schumann."</w:t>
      </w:r>
      <w:r>
        <w:rPr/>
        <w:t>The New College Encyclopedia of Music</w:t>
      </w:r>
      <w:r>
        <w:rPr>
          <w:u w:val="none"/>
        </w:rPr>
        <w:t>. 1960.</w:t>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Heading"/>
        <w:spacing w:lineRule="auto" w:line="480"/>
        <w:jc w:val="left"/>
        <w:rPr>
          <w:u w:val="none"/>
        </w:rPr>
      </w:pPr>
      <w:r>
        <w:rPr>
          <w:u w:val="none"/>
        </w:rPr>
      </w:r>
    </w:p>
    <w:p>
      <w:pPr>
        <w:pStyle w:val="Normal"/>
        <w:spacing w:lineRule="auto" w:line="480"/>
        <w:jc w:val="center"/>
        <w:rPr/>
      </w:pPr>
      <w:r>
        <w:rPr/>
        <w:t>Works Consulted</w:t>
      </w:r>
    </w:p>
    <w:p>
      <w:pPr>
        <w:pStyle w:val="Heading"/>
        <w:spacing w:lineRule="auto" w:line="480"/>
        <w:jc w:val="left"/>
        <w:rPr/>
      </w:pPr>
      <w:r>
        <w:rPr>
          <w:szCs w:val="20"/>
          <w:u w:val="none"/>
        </w:rPr>
        <w:t xml:space="preserve">"Charles Darwin." </w:t>
      </w:r>
      <w:r>
        <w:rPr>
          <w:szCs w:val="20"/>
        </w:rPr>
        <w:t>Wikipedia-The Free Encyclopedia</w:t>
      </w:r>
      <w:r>
        <w:rPr>
          <w:szCs w:val="20"/>
          <w:u w:val="none"/>
        </w:rPr>
        <w:t>. 2007. Wikimedia. 20 Apr 2008</w:t>
        <w:tab/>
        <w:tab/>
        <w:tab/>
        <w:t>&lt;http://en.wikipedia.org/wiki/Charles_Darwin&gt;.</w:t>
      </w:r>
    </w:p>
    <w:p>
      <w:pPr>
        <w:pStyle w:val="Heading"/>
        <w:spacing w:lineRule="auto" w:line="480"/>
        <w:jc w:val="left"/>
        <w:rPr/>
      </w:pPr>
      <w:r>
        <w:rPr>
          <w:szCs w:val="20"/>
          <w:u w:val="none"/>
        </w:rPr>
        <w:t xml:space="preserve">Copernicus, Nicolaus. "On the Revolutions of the Heavenly Spheres." </w:t>
      </w:r>
      <w:r>
        <w:rPr>
          <w:szCs w:val="20"/>
        </w:rPr>
        <w:t>Sources of the Western</w:t>
      </w:r>
      <w:r>
        <w:rPr>
          <w:szCs w:val="20"/>
          <w:u w:val="none"/>
        </w:rPr>
        <w:tab/>
        <w:tab/>
      </w:r>
      <w:r>
        <w:rPr>
          <w:szCs w:val="20"/>
        </w:rPr>
        <w:t>Tradition</w:t>
      </w:r>
      <w:r>
        <w:rPr>
          <w:szCs w:val="20"/>
          <w:u w:val="none"/>
        </w:rPr>
        <w:t>. Ed.. Marvin Perry. New York: Houghton Mifflin Company, 2006.</w:t>
      </w:r>
    </w:p>
    <w:p>
      <w:pPr>
        <w:pStyle w:val="Heading"/>
        <w:spacing w:lineRule="auto" w:line="480"/>
        <w:jc w:val="left"/>
        <w:rPr/>
      </w:pPr>
      <w:r>
        <w:rPr>
          <w:szCs w:val="20"/>
          <w:u w:val="none"/>
        </w:rPr>
        <w:t xml:space="preserve">d'Holbach, Baron. "Good Sense." </w:t>
      </w:r>
      <w:r>
        <w:rPr>
          <w:szCs w:val="20"/>
        </w:rPr>
        <w:t>Sources of the Western Tradition</w:t>
      </w:r>
      <w:r>
        <w:rPr>
          <w:szCs w:val="20"/>
          <w:u w:val="none"/>
        </w:rPr>
        <w:t>. Ed. Marvin Perry. New</w:t>
        <w:tab/>
        <w:tab/>
        <w:t>York: Houghton Mifflin Company, 2006.</w:t>
      </w:r>
    </w:p>
    <w:p>
      <w:pPr>
        <w:pStyle w:val="Heading"/>
        <w:spacing w:lineRule="auto" w:line="480"/>
        <w:jc w:val="left"/>
        <w:rPr/>
      </w:pPr>
      <w:r>
        <w:rPr>
          <w:szCs w:val="20"/>
          <w:u w:val="none"/>
        </w:rPr>
        <w:t xml:space="preserve">Diderot, Denis. "Encyclopedia." </w:t>
      </w:r>
      <w:r>
        <w:rPr>
          <w:szCs w:val="20"/>
        </w:rPr>
        <w:t>Sources of the Western Tradition</w:t>
      </w:r>
      <w:r>
        <w:rPr>
          <w:szCs w:val="20"/>
          <w:u w:val="none"/>
        </w:rPr>
        <w:t>. Ed. Marvin Perry. New York:</w:t>
        <w:tab/>
        <w:tab/>
        <w:t>Houghton Mifflin Company, 2006.</w:t>
      </w:r>
    </w:p>
    <w:p>
      <w:pPr>
        <w:pStyle w:val="Heading"/>
        <w:spacing w:lineRule="auto" w:line="480"/>
        <w:jc w:val="left"/>
        <w:rPr/>
      </w:pPr>
      <w:r>
        <w:rPr>
          <w:szCs w:val="20"/>
          <w:u w:val="none"/>
        </w:rPr>
        <w:t xml:space="preserve">"Kinderszenen." </w:t>
      </w:r>
      <w:r>
        <w:rPr>
          <w:szCs w:val="20"/>
        </w:rPr>
        <w:t>Wikipedia The Online Encyclopedia</w:t>
      </w:r>
      <w:r>
        <w:rPr>
          <w:szCs w:val="20"/>
          <w:u w:val="none"/>
        </w:rPr>
        <w:t>. 20 April 2008. Wikimedia. 27 Apr 2008</w:t>
        <w:tab/>
        <w:tab/>
        <w:t>&lt;http://en.wikipedia.org/w/index.php?title=Kinderszenen&amp;action=history&gt;.</w:t>
      </w:r>
    </w:p>
    <w:p>
      <w:pPr>
        <w:pStyle w:val="Heading"/>
        <w:spacing w:lineRule="auto" w:line="480"/>
        <w:jc w:val="left"/>
        <w:rPr/>
      </w:pPr>
      <w:r>
        <w:rPr>
          <w:szCs w:val="20"/>
          <w:u w:val="none"/>
        </w:rPr>
        <w:t xml:space="preserve">Paine, Thomas. "The Age of Reason." </w:t>
      </w:r>
      <w:r>
        <w:rPr>
          <w:szCs w:val="20"/>
        </w:rPr>
        <w:t>Sources of the Western Tradition</w:t>
      </w:r>
      <w:r>
        <w:rPr>
          <w:szCs w:val="20"/>
          <w:u w:val="none"/>
        </w:rPr>
        <w:t>. Ed. Marvin Perry. New</w:t>
        <w:tab/>
        <w:tab/>
        <w:t>York: Houghton Mifflin Company, 2006.</w:t>
      </w:r>
    </w:p>
    <w:p>
      <w:pPr>
        <w:pStyle w:val="Heading"/>
        <w:spacing w:lineRule="auto" w:line="480"/>
        <w:jc w:val="left"/>
        <w:rPr/>
      </w:pPr>
      <w:r>
        <w:rPr>
          <w:szCs w:val="20"/>
          <w:u w:val="none"/>
        </w:rPr>
        <w:t xml:space="preserve">Voltaire, </w:t>
      </w:r>
      <w:r>
        <w:rPr>
          <w:szCs w:val="20"/>
        </w:rPr>
        <w:t>Candide</w:t>
      </w:r>
      <w:r>
        <w:rPr>
          <w:szCs w:val="20"/>
          <w:u w:val="none"/>
        </w:rPr>
        <w:t>. 2nd ed. United States of America: Norton &amp; Company, Inc., 1996</w:t>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Normal"/>
        <w:spacing w:lineRule="auto" w:line="480"/>
        <w:jc w:val="center"/>
        <w:rPr/>
      </w:pPr>
      <w:r>
        <w:rPr/>
        <w:t>Acknowledgements</w:t>
      </w:r>
    </w:p>
    <w:p>
      <w:pPr>
        <w:pStyle w:val="Normal"/>
        <w:spacing w:lineRule="auto" w:line="480"/>
        <w:rPr/>
      </w:pPr>
      <w:r>
        <w:rPr/>
        <w:tab/>
        <w:t xml:space="preserve">I would like to thank Dr. Tipper and Mr. Kolkin for providing guidance and insight in constructing this paper, Mr. Smith and Ms. Nkeba for preparing me to interpret the art and music artifacts, my mother and father for proofreading my various drafts, specifically my father for helping me to clarify my interpretations of certain artifacts, and finally Tyler Ebeling and Andrew Mighty for helping me to put finishing touches on the pape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ppendix A</w:t>
      </w:r>
    </w:p>
    <w:p>
      <w:pPr>
        <w:pStyle w:val="Heading2"/>
        <w:rPr/>
      </w:pPr>
      <w:r>
        <w:rPr/>
        <w:t>The Necessity of Atheism</w:t>
      </w:r>
    </w:p>
    <w:p>
      <w:pPr>
        <w:pStyle w:val="Heading2"/>
        <w:rPr/>
      </w:pPr>
      <w:r>
        <w:rPr/>
        <w:t>There Is No God</w:t>
      </w:r>
    </w:p>
    <w:p>
      <w:pPr>
        <w:pStyle w:val="NormalWeb"/>
        <w:rPr/>
      </w:pPr>
      <w:r>
        <w:rPr/>
        <w:t>…</w:t>
      </w:r>
      <w:r>
        <w:rPr>
          <w:highlight w:val="yellow"/>
        </w:rPr>
        <w:t>If ignorance of nature gave birth to gods, knowledge of nature is made for their destruction. In proportion as man taught himself, his strength and his resources augmented with his knowledge; science, the arts, industry, furnished him assistance; experience reassured him or procured for him means of resistance to the efforts of many causes which ceased to alarm as soon as they became understood. In a word, his terrors dissipated in the same proportion as his mind became enlightened. The educated man ceases to be superstitious.</w:t>
      </w:r>
      <w:r>
        <w:rPr/>
        <w:t xml:space="preserve"> </w:t>
      </w:r>
    </w:p>
    <w:p>
      <w:pPr>
        <w:pStyle w:val="NormalWeb"/>
        <w:rPr/>
      </w:pPr>
      <w:r>
        <w:rPr>
          <w:highlight w:val="yellow"/>
        </w:rPr>
        <w:t>It is only by hearsay (by word of mouth passed down from generation to generation) that whole peoples adore the God of their fathers and of their priests: authority, confidence, submission and custom with them take the place of conviction</w:t>
      </w:r>
      <w:r>
        <w:rPr/>
        <w:t xml:space="preserve"> or of proofs: they prostrate themselves and pray, because their fathers taught them to prostrate themselves and pray: but why did their fathers fall on their knees? That is because, in primitive times, their legislators and their guides made it their duty. "Adore and believe," they said, "the gods whom you cannot understand; have confidence in our profound wisdom; we know more than you about Divinity." But why should I come to you? It is because God willed it thus; it is because God will punish you if you dare resist. But this God, is not he, then, the thing in question? However, man has always traveled in this vicious circle; his slothful mind has always made him find it easier to accept the judgment of others. All religious nations are founded solely on authority; all the religions of the world forbid examination and do not want one to reason; authority wants one to believe in God; this God is himself founded only on the authority of a few men who pretend to know him, and to come in his name and announce him on earth. A God made by man undoubtedly has need of man to make himself known to man. </w:t>
      </w:r>
    </w:p>
    <w:p>
      <w:pPr>
        <w:pStyle w:val="NormalWeb"/>
        <w:rPr/>
      </w:pPr>
      <w:r>
        <w:rPr/>
        <w:t xml:space="preserve">Should it not, then, be for the priests, the inspired, the metaphysicians that should be reserved the conviction of the existence of a God, which they, nevertheless, say is so necessary for all mankind? But Can you find any harmony in the theological opinions of the different inspired ones or thinkers scattered over the earth? They themselves, who make a profession of adoring the same God, are they in Agreement? Are they content with the proofs that their colleagues bring of his existence? Do they subscribe unanimously to the ideas they present on nature, on his conduct, on the manner of understanding his pretended oracles? Is there a country on earth where the science of God is really perfect? Has this science anywhere taken the consistency and uniformity that we the see the science of man assume, even in the most futile crafts, the most despised trades. These words mind immateriality, creation, predestination and grace; this mass of subtle distinctions with which theology to everywhere filled; these so ingenious inventions, imagined by thinkers who have succeeded one another for so many centuries, have only, alas! confused things all the more, and never has man's most necessary science, up to this time acquired the slightest fixity. For thousands of years the lazy dreamers have perpetually relieved one another to meditate on the Divinity, to divine his secret will, to invent the proper hypothesis to develop this important enigma. Their slight success has not discouraged the theological vanity: one always speaks of God: one has his throat cut for God: and this sublime being still remains the most unknown and the most discussed. </w:t>
      </w:r>
    </w:p>
    <w:p>
      <w:pPr>
        <w:pStyle w:val="NormalWeb"/>
        <w:rPr/>
      </w:pPr>
      <w:r>
        <w:rPr/>
        <w:t xml:space="preserve">Man would have been too happy, if, limiting himself to the visible objects which interested him, he had employed, to perfect his real sciences, his laws, his morals, his education, one-half the efforts he has put into his researches on the Divinity. He would have been still wiser and still more fortunate if he had been satisfied to let his jobless guides quarrel among themselves, sounding depths capable of rendering them dizzy, without himself mixing in their senseless disputes. But it is the essence of ignorance to attach importance to that which it does not understand. Human vanity is so constituted that it stiffens before difficulties. The more an object conceals itself from our eyes, the greater the effort we make to seize it, because it pricks our pride, it excites our curiosity and it appears interesting. In fighting for his God everyone, in fact, fights only for the interests of his own vanity, which, of all the passions produced by the mal-organization of society, is the quickest to take offense, and the most capable of committing the greatest follies. </w:t>
      </w:r>
    </w:p>
    <w:p>
      <w:pPr>
        <w:pStyle w:val="NormalWeb"/>
        <w:rPr/>
      </w:pPr>
      <w:r>
        <w:rPr/>
        <w:t xml:space="preserve">If, leaving for a moment the annoying idea that theology gives of a capricious God, whose partial and despotic decrees decide the fate of mankind, we wish to fix our eyes only on the pretended goodness, which all men, even trembling before this God, agree is ascribing to him, if we allow him the purpose that is lent him of having worked only for his own glory, of exacting the homage of intelligent beings; of seeking only in his works the well-being of mankind; how reconcile these views and these dispositions with the ignorance truly invincible in which this God, so glorious and so good, leaves the majority of mankind in regard to God himself? If God wishes to be known, cherished, thanked, why does he not show himself under his favorable features to all these intelligent beings by whom he wishes to be loved and adored? Why not manifest himself to the whole earth in an unequivocal manner, much more capable of convincing us than these private revelations which seem to accuse the Divinity of an annoying partiality for some of his creatures? The all-powerful, should he not heave more convincing means by which to show man than these ridiculous metamorphoses, these pretended incarnations, which are attested by writers so little in agreement among themselves? In place of so many miracles, invented to prove the divine mission of so many legislators revered by the different people of the world, the Sovereign of these spirits, could he not convince the human mind in an instant of the things he wished to make known to it? Instead of hanging the sun in the vault of the firmament, instead of scattering stars without order, and the constellations which fill space, would it not have been more in conformity with the views of a God so jealous of his glory and so well-intentioned for mankind, to write, in a manner not subject to dispute, his name, his attributes, his permanent wishes in ineffaceable characters, equally understandable to all the inhabitants of the earth? No one would then be able to doubt the existence of God, of his clear will, of his visible intentions. Under the eyes of this so terrible God no one would have the audacity to violate his commands, no mortal would dare risk attracting his anger: finally, no man would have the effrontery to impose on his name or to interpret his will according to his own fancy. </w:t>
      </w:r>
    </w:p>
    <w:p>
      <w:pPr>
        <w:pStyle w:val="NormalWeb"/>
        <w:rPr/>
      </w:pPr>
      <w:r>
        <w:rPr/>
        <w:t xml:space="preserve">In fact, even while admitting the existence of the theological God, and the reality of his so discordant attributes which they impute to him, one can conclude nothing to authorize the conduct or the cult which one is prescribed to render him. Theology is truly the sieve of the Danaides. By dint of contradictory qualities and hazarded assertions it has, that is to say, so handicapped its God that it has made it impossible for him to act. If he is infinitely good, what reason should we have to fear him? If he is infinitely wise, why should we have doubts concerning our future? If he knows all, why warn him of our needs and fatigue him with our prayers? If he is everywhere, why erect temples to him? If he is just, why fear that he will punish the creatures that he has, filled with weaknesses? If grace does everything for them, what reason would he have for recompensing them? If he is all-powerful, how offend him, how resist him? If he is reasonable, how can he be angry at the blind, to whom he has given the liberty of being unreasonable? If he is immovable, by what right do we pretend to make him change his decrees? If he is inconceivable, why occupy ourselves with him? IF HE HAS SPOKEN, WHY IS THE UNIVERSE NOT CONVINCED? If the knowledge of a God is the most necessary, why is it not the most evident and the clearest. -- Systame de la Nature. London, 1781. </w:t>
      </w:r>
    </w:p>
    <w:p>
      <w:pPr>
        <w:pStyle w:val="NormalWeb"/>
        <w:rPr/>
      </w:pPr>
      <w:r>
        <w:rPr/>
        <w:t xml:space="preserve">The enlightened and benevolent Pliny thus Publicly professes himself an atheist, -- Quapropter effigiem Del formamque quaerere imbecillitatis humanae reor. Quisquis est Deus (si modo est alius) et quacunque in parte, totus est gensus, totus est visus, totus auditus, totus animae, totus animi, totus sul. ... Imperfectae vero in homine naturae praecipua solatia, ne deum quidem omnia. Namque nec sibi protest mortem consciscere, si velit, quod homini dedit optimum in tantis vitae poenis; nee mortales aeternitate donare, aut revocare defunctos; nec facere ut qui vixit non vixerit, qui honores gessit non gesserit, nullumque habere In praeteritum ius praeterquam oblivionts, atque (ut. facetis quoque argumentis societas haec cum, deo compuletur) ut bis dena viginti non sint, et multa similiter efficere non posse. -- Per quaedeclaratur haud dubie naturae potentiam id quoque ease quod Deum vocamus. -- Plin. Nat. Hist. cap. de Deo. </w:t>
      </w:r>
    </w:p>
    <w:p>
      <w:pPr>
        <w:pStyle w:val="NormalWeb"/>
        <w:rPr/>
      </w:pPr>
      <w:r>
        <w:rPr/>
        <w:t xml:space="preserve">The consistent Newtonian is necessarily an atheist. See Sir W. Drummond's Academical Questions, chap. iii. -- Sir W. seems to consider the atheism to which it leads as a sufficient presumption of the falsehood of the system of gravitation; but surely it is more consistent with the good faith of philosophy to admit a deduction from facts than an hypothesis incapable of proof, although it might militate, with the obstinate preconceptions of the mob. Had this author, instead of inveighing against the guilt and absurdity of atheism, demonstrated its falsehood, his conduct would have, been more suited to the modesty of the skeptic and the toleration of the philosopher. </w:t>
      </w:r>
    </w:p>
    <w:p>
      <w:pPr>
        <w:pStyle w:val="NormalWeb"/>
        <w:rPr/>
      </w:pPr>
      <w:r>
        <w:rPr/>
        <w:t xml:space="preserve">Omnia enim per Dei potentiam facta aunt: imo quia naturae potentia nulla est nisi ipsa Dei potentia. Certum est nos eatenus Dei potentiam non intelligere, quatenus causas naturales ignoramus; adeoque stulte ad eandem Dei potentism recurritur, quando rei alicuius causam naturalem, sive est, ipsam Dei potentiam ignoramusd -- Spinoza, Tract. Theologico-Pol. chap 1. P. 14.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n Life</w:t>
      </w:r>
    </w:p>
    <w:p>
      <w:pPr>
        <w:pStyle w:val="Normal"/>
        <w:rPr/>
      </w:pPr>
      <w:r>
        <w:rPr/>
        <w:t xml:space="preserve">Life and the world, or whatever we call that which we are and feel, is an astonishing thing. The mist of familiarity obscures from us the wonder of our being. We are struck with admiration at some of its transient modifications, but it is itself the great miracle. What are changes of empires, the wreck of dynasties, with the opinions which support them; what is the birth and the extinction of religious and of political systems, to life? What are the revolutions of the globe which we inhabit, and the operations of the elements of which it is composed, compared with life? What is the universe of stars, and suns, of which this inhabited earth is one, and their motions, and their destiny, compared with life? Life, the great miracle, we admire not because it is so miraculous. It is well that we are thus shielded by the familiarity of what is at once so certain and so unfathomable, from an astonishment which would otherwise absorb and overawe the functions of that which is its object. </w:t>
      </w:r>
    </w:p>
    <w:p>
      <w:pPr>
        <w:pStyle w:val="NormalWeb"/>
        <w:rPr/>
      </w:pPr>
      <w:r>
        <w:rPr>
          <w:highlight w:val="yellow"/>
        </w:rPr>
        <w:t>If any artist, I do not say had executed, but had merely conceived in his mind the system of the sun, and the stars, and planets, they not existing, and had painted to us in words, or upon canvas, the spectacle now afforded by the nightly cope of heaven, and illustrated it by the wisdom of astronomy, great would be our admiration. Or had he imagined the scenery of this earth, the mountains, the seas, and the rivers; the grass, and the flowers, and the variety of the forms and masses of the leaves of the woods, and the colors which attend the setting and the rising sun, and the hues of the atmosphere, turbid or serene, these things not before existing, truly we should have been astonished</w:t>
      </w:r>
      <w:r>
        <w:rPr/>
        <w:t xml:space="preserve">, and it would not have been a vain boast to have said of such a man, "Non merita nome di creatore, se non Iddio ed il Poeta." But how these things are looked on with little wonder, and to be conscious of them with intense delight is esteemed to be the distinguishing mark of a refined and extraordinary person. The multitude of men care not for them. It is thus with Life -- that which includes all. </w:t>
      </w:r>
    </w:p>
    <w:p>
      <w:pPr>
        <w:pStyle w:val="NormalWeb"/>
        <w:rPr/>
      </w:pPr>
      <w:r>
        <w:rPr/>
        <w:t xml:space="preserve">What is life? Thoughts and feelings arise, with or without, our will, and we employ words to express them. We are born, and our birth is unremembered, and our infancy remembered but in fragments; we live on, and in living we lose the apprehension of life. How vain is it to think that words can penetrate the mystery of our being! Rightly used they may make evident our ignorance to ourselves; and this is much. For what are we? Whence do we come? and whither do we go? Is birth the commencement, is death the conclusion of our being? What is birth and death? </w:t>
      </w:r>
    </w:p>
    <w:p>
      <w:pPr>
        <w:pStyle w:val="NormalWeb"/>
        <w:rPr/>
      </w:pPr>
      <w:r>
        <w:rPr/>
        <w:t xml:space="preserve">The most refined abstractions of logic conduct to a view of life, which, though startling to the apprehension, is, in fact, that which the habitual sense of its repeated combinations has extinguished in us. It strips, as it were, the painted curtain from this scene of things. I confess that I am one of those who am unable to refuse my assent to the conclusion of those philosophers who assert that nothing exists but as it is perceived. </w:t>
      </w:r>
    </w:p>
    <w:p>
      <w:pPr>
        <w:pStyle w:val="NormalWeb"/>
        <w:rPr/>
      </w:pPr>
      <w:r>
        <w:rPr/>
        <w:t xml:space="preserve">It is a decision against which all our persuasions struggle, and we must be long convicted before we can be convinced that the solid universe of external things is "such stuff as dreams are made of." The shocking absurdities of the popular philosophy of mind and matter, its fatal consequences in morals, and their violent dogmatism concerning the source of all things, had early conducted me to materialism. This materialism is a seducing system to young and superficial minds. It allows its disciples to talk, and dispenses them from thinking. But I was discontented with such a view of things as it afforded; man is a being of high aspirations, "looking both before and after," whose "thoughts wander through eternity," disclaiming alliance with transience and decay: incapable of imagining to himself annihilation; existing but in the future and the past; being, not what he is, but what he has been and all be. Whatever may be his true and final destination, there is a spirit within him at enmity with nothingness and dissolution. This is the character of all life and being. Each is at once the center and the circumference; the point to which all things are referred, and the line in which all things are contained. Such contemplations as these, materialism and the popular philosophy of mind and matter alike they are only consistent with the intellectual system. </w:t>
      </w:r>
    </w:p>
    <w:p>
      <w:pPr>
        <w:pStyle w:val="NormalWeb"/>
        <w:rPr/>
      </w:pPr>
      <w:r>
        <w:rPr/>
        <w:t xml:space="preserve">It is absurd to enter into a long recapitulation of arguments sufficiently familiar to those inquiring minds, whom alone a writer on abstruse subjects can be conceived to address. Perhaps the most clear and vigorous statement of the intellectual system is to be found in Sir William Drummond's Academical Questions. After such an exposition, it would be idle to translate into other words what could only lose its energy and fitness by the change. Examined point by point, and word by word, the most discriminating intellects have been able to discern no train of thoughts in the process of reasoning, which does not conduct inevitably to the conclusion which has been stated. </w:t>
      </w:r>
    </w:p>
    <w:p>
      <w:pPr>
        <w:pStyle w:val="NormalWeb"/>
        <w:rPr/>
      </w:pPr>
      <w:r>
        <w:rPr/>
        <w:t xml:space="preserve">What follows from the admission? It establishes no new truth, it gives us no additional insight into our hidden nature, neither its action nor itself: Philosophy, impatient as it may be to build, has much work yet remaining as pioneer for the overgrowth of ages. it makes one step towards this object; it destroys error, and the roots of error. It leaves, what it is too often the duty of the reformer in political and ethical questions to leave, a vacancy. it reduces the mind to that freedom in which it would have acted, but for the misuse of words and signs, the instruments of its own creation. By signs, I would be understood in a wide sense, including what is properly meant by that term, and what I peculiarly mean. In this latter sense, almost all familiar objects are signs, standing, not for themselves, but for others, in their capacity of suggesting one thought which shall lead to a train of thoughts. Our whole life is thus an education of error. </w:t>
      </w:r>
    </w:p>
    <w:p>
      <w:pPr>
        <w:pStyle w:val="NormalWeb"/>
        <w:rPr/>
      </w:pPr>
      <w:r>
        <w:rPr>
          <w:highlight w:val="yellow"/>
        </w:rPr>
        <w:t>Let us recollect our sensations as children. What a distinct and intense apprehension had we of the world and of ourselves! Many of the Circumstances of social life were then important to us which are now no longer so. But that is not the point of comparison on which I mean to insist. We less habitually distinguished all that we saw and felt, from ourselves. They seemed, as it were, to constitute one mass. There are some persons who, in this respect, are always children. Those who are subject to the state called reverie, feel as if their nature were dissolved into the surrounding universe, or as if the surrounding universe were absorbed into their being. They are conscious of no distinction. And these are states which precede, or accompany, or follow an unusually intense and vivid apprehension of life.</w:t>
      </w:r>
      <w:r>
        <w:rPr/>
        <w:t xml:space="preserve"> As men grow up this power commonly decays, and they become mechanical and habitual agents. Thus feelings and then reasoning are the combined result of a multitude of entangled thoughts, and of a series of what are called impressions, planted by reiteration. </w:t>
      </w:r>
    </w:p>
    <w:p>
      <w:pPr>
        <w:pStyle w:val="NormalWeb"/>
        <w:rPr/>
      </w:pPr>
      <w:r>
        <w:rPr/>
        <w:t xml:space="preserve">The view of life presented by the most refined deductions of the intellectual philosophy, to that of unity. Nothing exists but as it is perceived. The difference is merely nominal between those two classes of thought which are distinguished by the names of ideas and of external objects. Pursuing the same thread of reasoning, the existence of distinct individual minds, similar to that which is employed in now questioning its own nature, is likewise found to be a delusion. The words, I, you, they, are not signs of any actual difference subsisting between the assemblage of thoughts thus indicated, but are merely marks employed to denote the different modifications of the one mind. </w:t>
      </w:r>
    </w:p>
    <w:p>
      <w:pPr>
        <w:pStyle w:val="NormalWeb"/>
        <w:rPr/>
      </w:pPr>
      <w:r>
        <w:rPr/>
        <w:t xml:space="preserve">Let it not be supposed that this doctrine conducts the monstrous presumption that I, the person who now write and think, am that one mind. I am but a portion of it. The words I, and you, and they are grammatical devices invented simply for arrangement, and totally devoid of the intense and exclusive sense usually attached to them. It is difficult to find terms adequate to express so subtle a conception as that to which the Intellectual Philosophy has conducted us. We are on that verge where words abandon us, and what wonder if we grow dizzy to look down the dark abyss of how little we know! </w:t>
      </w:r>
    </w:p>
    <w:p>
      <w:pPr>
        <w:pStyle w:val="NormalWeb"/>
        <w:rPr/>
      </w:pPr>
      <w:r>
        <w:rPr/>
        <w:t xml:space="preserve">The relations of things remain unchanged, by whatever system. By the word things is to be understood any object of thought, that is, any thought upon which any other thought is employed, with an apprehension of distinction. The relations of these remain unchanged; and such is the material of our knowledge. </w:t>
      </w:r>
    </w:p>
    <w:p>
      <w:pPr>
        <w:pStyle w:val="NormalWeb"/>
        <w:rPr/>
      </w:pPr>
      <w:r>
        <w:rPr/>
        <w:t xml:space="preserve">What is the cause of life? That is, how was it produced, or what agencies distinct from life have acted or act upon life? All recorded generations of mankind have wearily busied themselves in inventing answers to this question; and the result has been -- Religion. Yet that the basis of all things cannot be, as the popular philosophy alleges, mind, is sufficiently evident. Mind, as far as we have any experience of its properties -- and beyond that experience how vain is argument! -- cannot create, it can only perceive. It is said also to be the cause. But cause is only a word expressing a certain state of the human mind with regard to the manner in which two thoughts are apprehended to be related to each other. If anyone desires to know how unsatisfactorily the popular philosophy employs itself upon this great question, they need only impartially reflect upon the manner in which thoughts develop themselves in their minds. It is infinitely improbable that the cause of mind, that is, of existence, is similar to mind. </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n A Future State</w:t>
      </w:r>
    </w:p>
    <w:p>
      <w:pPr>
        <w:pStyle w:val="Normal"/>
        <w:rPr/>
      </w:pPr>
      <w:r>
        <w:rPr/>
        <w:t xml:space="preserve">It has been the persuasion of an immense majority of human beings in all ages and nations that we continue to live after death -- that apparent termination of all the functions of sensitive and intellectual existence. Nor has mankind been contented with supposing that species of existence which some philosophers have asserted; namely, the resolution of the component parts of the mechanism of a living being into its elements, and the impossibility of the minutest particle of these sustaining the smallest diminution. They have clung to the idea that sensibility and thought, which they have distinguished from the objects of it, under the several names of spirit and matter, is, in its own nature, less susceptible of division and decay, and that, when the body is resolved into its elements, the principle which animated it will remain perpetual and unchanged. Some philosophers -- and those to whom we are indebted for the most stupendous discoveries in physical science -- suppose, on the other hand, that intelligence is the mere result of certain combinations among the particles of its objects; and those among them who believe that we live after death, recur to the interposition of a supernatural power, which shall overcome the tendency inherent in all material combinations, to dissipate and be absorbed into other forms. </w:t>
      </w:r>
    </w:p>
    <w:p>
      <w:pPr>
        <w:pStyle w:val="NormalWeb"/>
        <w:rPr/>
      </w:pPr>
      <w:r>
        <w:rPr/>
        <w:t xml:space="preserve">Let us trace the reasoning which in one and the other have conducted to these two opinions, and endeavor to discover what we ought to think on a question of such momentous interest. Let us analyze the ideas and feelings which constitute the contending beliefs, and watchfully establish a discrimination between words and thoughts. Let us bring the question to the test of experience and fact; and ask ourselves, considering our nature in its entire extent, what light we derive from a sustained and comprehensive view of its component parts, which may enable us to assert, with certainty,, that we do or do not live after death. </w:t>
      </w:r>
    </w:p>
    <w:p>
      <w:pPr>
        <w:pStyle w:val="NormalWeb"/>
        <w:rPr/>
      </w:pPr>
      <w:r>
        <w:rPr/>
        <w:t xml:space="preserve">The examination of this subject requires that it should be stripped of all those accessory topics which adhere to it in the common opinion of men. The existence of a God, and a future state of rewards and punishments are totally foreign to the subject. If it be proved that the world is ruled by a Divine Power, no inference necessarily can be drawn from that circumstance in favor of a future state. It has been asserted, indeed, that as goodness and justice are to be numbered among the attributes of the Deity, he will undoubtedly compensate the virtuous who suffer during life, and that he will make every sensitive being, who does not deserve punishment, happy forever. But this view of the subject, which it would be tedious as well as superfluous to develop and expose, satisfies no person, and cuts the knot which we now seek to untie. Moreover, should it be proved, on the other hand, that the mysterious principle which regulates the proceedings of the universe, to neither intelligent nor sensitive, yet it is not an inconsistency to suppose at the same time, that the animating power survives the body which it has animated, by laws as independent of any supernatural agent as those through which it first became united with it. Nor, if a future state be clearly proved, does it follow that it will be a state of punishment or reward. </w:t>
      </w:r>
    </w:p>
    <w:p>
      <w:pPr>
        <w:pStyle w:val="NormalWeb"/>
        <w:rPr/>
      </w:pPr>
      <w:r>
        <w:rPr/>
        <w:t xml:space="preserve">By the word death, we express that condition in which natures resembling ourselves apparently cease to be that which they are. We no longer hear them speak, nor see them move. If they have sensations and apprehensions, we no longer participate in them. We know no more than that those external organs, and all that fine texture of material frame, without which we have no experience that life or thought can subsist, are dissolved and scattered abroad. </w:t>
      </w:r>
      <w:r>
        <w:rPr>
          <w:highlight w:val="yellow"/>
        </w:rPr>
        <w:t>The body is placed under the earth, and after a certain period there remains no vestige even of its form. This is that contemplation of inexhaustible melancholy, whose shadow eclipses the brightness of the world. The common observer is struck with dejection of the spectacle. He contends in vain against the persuasion of the grave, that the dead indeed cease to be. The corpse at his feet is prophetic of his own destiny.</w:t>
      </w:r>
      <w:r>
        <w:rPr/>
        <w:t xml:space="preserve"> …</w:t>
      </w:r>
    </w:p>
    <w:p>
      <w:pPr>
        <w:pStyle w:val="NormalWeb"/>
        <w:rPr/>
      </w:pPr>
      <w:r>
        <w:rPr/>
      </w:r>
    </w:p>
    <w:p>
      <w:pPr>
        <w:pStyle w:val="NormalWeb"/>
        <w:rPr/>
      </w:pPr>
      <w:r>
        <w:rPr/>
      </w:r>
    </w:p>
    <w:p>
      <w:pPr>
        <w:pStyle w:val="NormalWeb"/>
        <w:rPr/>
      </w:pPr>
      <w:r>
        <w:rPr/>
      </w:r>
    </w:p>
    <w:p>
      <w:pPr>
        <w:pStyle w:val="NormalWeb"/>
        <w:jc w:val="center"/>
        <w:rPr/>
      </w:pPr>
      <w:r>
        <w:rPr/>
        <w:t>Appendix B</w:t>
      </w:r>
    </w:p>
    <w:p>
      <w:pPr>
        <w:pStyle w:val="NormalWeb"/>
        <w:rPr>
          <w:color w:val="333333"/>
          <w:szCs w:val="18"/>
          <w:u w:val="single"/>
        </w:rPr>
      </w:pPr>
      <w:r>
        <w:rPr>
          <w:color w:val="333333"/>
          <w:szCs w:val="18"/>
          <w:u w:val="single"/>
        </w:rPr>
        <w:t xml:space="preserve">Darkness </w:t>
      </w:r>
    </w:p>
    <w:p>
      <w:pPr>
        <w:pStyle w:val="NormalWeb"/>
        <w:rPr>
          <w:color w:val="333333"/>
          <w:szCs w:val="18"/>
        </w:rPr>
      </w:pPr>
      <w:r>
        <w:rPr>
          <w:color w:val="333333"/>
          <w:szCs w:val="18"/>
        </w:rPr>
        <w:t>I had a dream, which was not all a dream.</w:t>
        <w:br/>
        <w:t>The bright sun was extinguished, and the stars</w:t>
        <w:br/>
        <w:t>Did wander darkling in the eternal space,</w:t>
        <w:br/>
        <w:t>Rayless, and pathless, and the icy earth</w:t>
        <w:br/>
        <w:t>Swung blind and blackening in the moonless air;</w:t>
        <w:br/>
        <w:t>Morn came and went -and came, and brought no day,</w:t>
        <w:br/>
        <w:t>And men forgot their passions in the dread</w:t>
        <w:br/>
        <w:t>Of this their desolation; and all hearts</w:t>
        <w:br/>
        <w:t>Were chilled into a selfish prayer for light;</w:t>
        <w:br/>
        <w:t>And they did live by watchfires -and the thrones,</w:t>
        <w:br/>
        <w:t>The palaces of crowned kings -the huts,</w:t>
        <w:br/>
        <w:t>The habitations of all things which dwell,</w:t>
        <w:br/>
        <w:t>Were burnt for beacons; cities were consumed,</w:t>
        <w:br/>
        <w:t>And men were gathered round their blazing homes</w:t>
        <w:br/>
        <w:t>To look once more into each other's face;</w:t>
        <w:br/>
        <w:t>Happy were those which dwelt within the eye</w:t>
        <w:br/>
        <w:t>Of the volcanoes, and their mountain-torch;</w:t>
        <w:br/>
        <w:t>A fearful hope was all the world contained;</w:t>
        <w:br/>
        <w:t>Forests were set on fire -but hour by hour</w:t>
        <w:br/>
        <w:t>They fell and faded -and the crackling trunks</w:t>
        <w:br/>
        <w:t>Extinguished with a crash -and all was black.</w:t>
        <w:br/>
        <w:t>The brows of men by the despairing light</w:t>
        <w:br/>
        <w:t>Wore an unearthly aspect, as by fits</w:t>
        <w:br/>
        <w:t>The flashes fell upon them: some lay down</w:t>
        <w:br/>
        <w:t>And hid their eyes and wept; and some did rest</w:t>
        <w:br/>
        <w:t>Their chins upon their clenched hands, and smiled;</w:t>
        <w:br/>
        <w:t>And others hurried to and fro, and fed</w:t>
        <w:br/>
        <w:t>Their funeral piles with fuel, and looked up</w:t>
        <w:br/>
        <w:t>With mad disquietude on the dull sky,</w:t>
        <w:br/>
        <w:t>The pall of a past world; and then again</w:t>
        <w:br/>
        <w:t>With curses cast them down upon the dust,</w:t>
        <w:br/>
        <w:t>And gnashed their teeth and howled; the wild birds shrieked,</w:t>
        <w:br/>
        <w:t>And, terrified, did flutter on the ground,</w:t>
        <w:br/>
        <w:t>And flap their useless wings; the wildest brutes</w:t>
        <w:br/>
        <w:t>Came tame and tremulous; and vipers crawled</w:t>
        <w:br/>
        <w:t>And twined themselves among the multitude,</w:t>
        <w:br/>
        <w:t>Hissing, but stingless -they were slain for food;</w:t>
        <w:br/>
        <w:t>And War, which for a moment was no more,</w:t>
        <w:br/>
        <w:t>Did glut himself again; -a meal was bought</w:t>
        <w:br/>
        <w:t>With blood, and each sate sullenly apart</w:t>
        <w:br/>
        <w:t>Gorging himself in gloom: no love was left;</w:t>
        <w:br/>
        <w:t>All earth was but one thought -and that was death,</w:t>
        <w:br/>
        <w:t>Immediate and inglorious; and the pang</w:t>
        <w:br/>
        <w:t>Of famine fed upon all entrails -men</w:t>
        <w:br/>
        <w:t>Died, and their bones were tombless as their flesh;</w:t>
        <w:br/>
        <w:t>The meagre by the meagre were devoured,</w:t>
        <w:br/>
        <w:t>Even dogs assailed their masters, all save one,</w:t>
        <w:br/>
        <w:t>And he was faithful to a corse, and kept</w:t>
        <w:br/>
        <w:t>The birds and beasts and famished men at bay,</w:t>
        <w:br/>
        <w:t>Till hunger clung them, or the drooping dead</w:t>
        <w:br/>
        <w:t>Lured their lank jaws; himself sought out no food,</w:t>
        <w:br/>
        <w:t>But with a piteous and perpetual moan,</w:t>
        <w:br/>
        <w:t>And a quick desolate cry, licking the hand</w:t>
        <w:br/>
        <w:t>Which answered not with a caress -he died.</w:t>
        <w:br/>
        <w:t>The crowd was famished by degrees; but two</w:t>
        <w:br/>
        <w:t>Of an enormous city did survive,</w:t>
        <w:br/>
        <w:t>And they were enemies: they met beside</w:t>
        <w:br/>
        <w:t>The dying embers of an altar-place</w:t>
        <w:br/>
        <w:t>Where had been heaped a mass of holy things</w:t>
        <w:br/>
        <w:t>For an unholy usage: they raked up,</w:t>
        <w:br/>
        <w:t>And shivering scraped with their cold skeleton hands</w:t>
        <w:br/>
        <w:t>The feeble ashes, and their feeble breath</w:t>
        <w:br/>
        <w:t>Blew for a little life, and made a flame</w:t>
        <w:br/>
        <w:t>Which was a mockery; then they lifted up</w:t>
        <w:br/>
        <w:t>Their eyes as it grew lighter, and beheld</w:t>
        <w:br/>
        <w:t xml:space="preserve">Each other's aspects -saw, and shrieked, and died - </w:t>
        <w:br/>
        <w:t>Even of their mutual hideousness they died,</w:t>
        <w:br/>
        <w:t>Unknowing who he was upon whose brow</w:t>
        <w:br/>
        <w:t>Famine had written Fiend. The world was void,</w:t>
        <w:br/>
        <w:t>The populous and the powerful was a lump,</w:t>
        <w:br/>
        <w:t xml:space="preserve">Seasonless, herbless, treeless, manless, lifeless - </w:t>
        <w:br/>
        <w:t>A lump of death -a chaos of hard clay.</w:t>
        <w:br/>
        <w:t>The rivers, lakes, and ocean all stood still,</w:t>
        <w:br/>
        <w:t>And nothing stirred within their silent depths;</w:t>
        <w:br/>
        <w:t>Ships sailorless lay rotting on the sea,</w:t>
        <w:br/>
        <w:t>And their masts fell down piecemeal; as they dropped</w:t>
        <w:br/>
        <w:t xml:space="preserve">They slept on the abyss without a surge - </w:t>
        <w:br/>
        <w:t>The waves were dead; the tides were in their grave,</w:t>
        <w:br/>
        <w:t>The Moon, their mistress, had expired before;</w:t>
        <w:br/>
        <w:t>The winds were withered in the stagnant air,</w:t>
        <w:br/>
        <w:t>And the clouds perished! Darkness had no need</w:t>
        <w:br/>
        <w:t>Of aid from them -She was the Universe!</w:t>
      </w:r>
    </w:p>
    <w:p>
      <w:pPr>
        <w:pStyle w:val="NormalWeb"/>
        <w:rPr>
          <w:color w:val="333333"/>
          <w:szCs w:val="18"/>
        </w:rPr>
      </w:pPr>
      <w:r>
        <w:rPr>
          <w:color w:val="333333"/>
          <w:szCs w:val="18"/>
        </w:rPr>
      </w:r>
    </w:p>
    <w:p>
      <w:pPr>
        <w:pStyle w:val="NormalWeb"/>
        <w:rPr>
          <w:color w:val="333333"/>
          <w:szCs w:val="18"/>
        </w:rPr>
      </w:pPr>
      <w:r>
        <w:rPr>
          <w:color w:val="333333"/>
          <w:szCs w:val="18"/>
        </w:rPr>
      </w:r>
    </w:p>
    <w:p>
      <w:pPr>
        <w:pStyle w:val="NormalWeb"/>
        <w:jc w:val="center"/>
        <w:rPr>
          <w:color w:val="333333"/>
          <w:szCs w:val="18"/>
        </w:rPr>
      </w:pPr>
      <w:r>
        <w:rPr>
          <w:color w:val="333333"/>
          <w:szCs w:val="18"/>
        </w:rPr>
        <w:t>Appendix C</w:t>
      </w:r>
    </w:p>
    <w:p>
      <w:pPr>
        <w:pStyle w:val="NormalWeb"/>
        <w:jc w:val="center"/>
        <w:rPr>
          <w:color w:val="333333"/>
          <w:sz w:val="20"/>
          <w:szCs w:val="18"/>
          <w:lang w:val="en-US" w:eastAsia="en-US"/>
        </w:rPr>
      </w:pPr>
      <w:r>
        <w:rPr>
          <w:color w:val="333333"/>
          <w:sz w:val="20"/>
          <w:szCs w:val="18"/>
          <w:lang w:val="en-US" w:eastAsia="en-US"/>
        </w:rPr>
        <w:drawing>
          <wp:anchor behindDoc="0" distT="0" distB="0" distL="114935" distR="114935" simplePos="0" locked="0" layoutInCell="0" allowOverlap="1" relativeHeight="30">
            <wp:simplePos x="0" y="0"/>
            <wp:positionH relativeFrom="column">
              <wp:posOffset>419100</wp:posOffset>
            </wp:positionH>
            <wp:positionV relativeFrom="paragraph">
              <wp:posOffset>221615</wp:posOffset>
            </wp:positionV>
            <wp:extent cx="5178425" cy="7162800"/>
            <wp:effectExtent l="0" t="0" r="0" b="0"/>
            <wp:wrapSquare wrapText="bothSides"/>
            <wp:docPr id="3" name="traume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umerei" descr=""/>
                    <pic:cNvPicPr>
                      <a:picLocks noChangeAspect="1" noChangeArrowheads="1"/>
                    </pic:cNvPicPr>
                  </pic:nvPicPr>
                  <pic:blipFill>
                    <a:blip r:embed="rId2"/>
                    <a:stretch>
                      <a:fillRect/>
                    </a:stretch>
                  </pic:blipFill>
                  <pic:spPr bwMode="auto">
                    <a:xfrm>
                      <a:off x="0" y="0"/>
                      <a:ext cx="5178425" cy="7162800"/>
                    </a:xfrm>
                    <a:prstGeom prst="rect">
                      <a:avLst/>
                    </a:prstGeom>
                    <a:ln w="1905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Heading"/>
        <w:spacing w:lineRule="auto" w:line="480"/>
        <w:jc w:val="left"/>
        <w:rPr>
          <w:szCs w:val="20"/>
          <w:u w:val="none"/>
        </w:rPr>
      </w:pPr>
      <w:r>
        <w:rPr>
          <w:szCs w:val="20"/>
          <w:u w:val="none"/>
        </w:rPr>
      </w:r>
    </w:p>
    <w:p>
      <w:pPr>
        <w:pStyle w:val="Normal"/>
        <w:spacing w:lineRule="auto" w:line="480"/>
        <w:rPr>
          <w:szCs w:val="20"/>
          <w:u w:val="none"/>
        </w:rPr>
      </w:pPr>
      <w:r>
        <w:rPr>
          <w:szCs w:val="20"/>
          <w:u w:val="none"/>
        </w:rPr>
      </w:r>
    </w:p>
    <w:p>
      <w:pPr>
        <w:pStyle w:val="Heading"/>
        <w:spacing w:lineRule="auto" w:line="480"/>
        <w:jc w:val="left"/>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rPr/>
      </w:pPr>
      <w:r>
        <w:rPr/>
      </w:r>
    </w:p>
    <w:p>
      <w:pPr>
        <w:pStyle w:val="TextBodyIndent"/>
        <w:ind w:right="-70" w:hanging="0"/>
        <w:jc w:val="center"/>
        <w:rPr/>
      </w:pPr>
      <w:r>
        <w:rPr/>
        <w:t>Appendix D</w:t>
      </w:r>
    </w:p>
    <w:p>
      <w:pPr>
        <w:pStyle w:val="TextBodyIndent"/>
        <w:ind w:right="-70"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730250</wp:posOffset>
            </wp:positionH>
            <wp:positionV relativeFrom="paragraph">
              <wp:posOffset>361950</wp:posOffset>
            </wp:positionV>
            <wp:extent cx="4486275" cy="5699760"/>
            <wp:effectExtent l="0" t="0" r="0" b="0"/>
            <wp:wrapSquare wrapText="bothSides"/>
            <wp:docPr id="4" name="IN460b%20A%20Wanderer%20above%20the%20Sea%20Fog%20sea_of_fog%20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460b%20A%20Wanderer%20above%20the%20Sea%20Fog%20sea_of_fog%201818" descr=""/>
                    <pic:cNvPicPr>
                      <a:picLocks noChangeAspect="1" noChangeArrowheads="1"/>
                    </pic:cNvPicPr>
                  </pic:nvPicPr>
                  <pic:blipFill>
                    <a:blip r:embed="rId3"/>
                    <a:srcRect l="-6" t="-5" r="-6" b="-5"/>
                    <a:stretch>
                      <a:fillRect/>
                    </a:stretch>
                  </pic:blipFill>
                  <pic:spPr bwMode="auto">
                    <a:xfrm>
                      <a:off x="0" y="0"/>
                      <a:ext cx="4486275" cy="56997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30250</wp:posOffset>
                </wp:positionH>
                <wp:positionV relativeFrom="paragraph">
                  <wp:posOffset>6061710</wp:posOffset>
                </wp:positionV>
                <wp:extent cx="2190750" cy="593725"/>
                <wp:effectExtent l="0" t="0" r="0" b="0"/>
                <wp:wrapNone/>
                <wp:docPr id="5" name="Frame1"/>
                <a:graphic xmlns:a="http://schemas.openxmlformats.org/drawingml/2006/main">
                  <a:graphicData uri="http://schemas.microsoft.com/office/word/2010/wordprocessingShape">
                    <wps:wsp>
                      <wps:cNvSpPr txBox="1"/>
                      <wps:spPr>
                        <a:xfrm>
                          <a:off x="0" y="0"/>
                          <a:ext cx="2190750" cy="593725"/>
                        </a:xfrm>
                        <a:prstGeom prst="rect"/>
                        <a:solidFill>
                          <a:srgbClr val="FFFFFF"/>
                        </a:solidFill>
                      </wps:spPr>
                      <wps:txbx>
                        <w:txbxContent>
                          <w:p>
                            <w:pPr>
                              <w:pStyle w:val="Normal"/>
                              <w:rPr/>
                            </w:pPr>
                            <w:r>
                              <w:rPr>
                                <w:i/>
                                <w:iCs/>
                              </w:rPr>
                              <w:t>Wanderer above the Sea of Fog</w:t>
                            </w:r>
                            <w:r>
                              <w:rPr/>
                              <w:t xml:space="preserve"> by Caspar David Friedrich</w:t>
                            </w:r>
                          </w:p>
                        </w:txbxContent>
                      </wps:txbx>
                      <wps:bodyPr anchor="t" lIns="92075" tIns="46355" rIns="92075" bIns="46355">
                        <a:noAutofit/>
                      </wps:bodyPr>
                    </wps:wsp>
                  </a:graphicData>
                </a:graphic>
              </wp:anchor>
            </w:drawing>
          </mc:Choice>
          <mc:Fallback>
            <w:pict>
              <v:rect fillcolor="#FFFFFF" style="position:absolute;rotation:-0;width:172.5pt;height:46.75pt;mso-wrap-distance-left:9.05pt;mso-wrap-distance-right:9.05pt;mso-wrap-distance-top:0pt;mso-wrap-distance-bottom:0pt;margin-top:477.3pt;mso-position-vertical-relative:text;margin-left:57.5pt;mso-position-horizontal-relative:text">
                <v:textbox inset="0.100694444444444in,0.0506944444444444in,0.100694444444444in,0.0506944444444444in">
                  <w:txbxContent>
                    <w:p>
                      <w:pPr>
                        <w:pStyle w:val="Normal"/>
                        <w:rPr/>
                      </w:pPr>
                      <w:r>
                        <w:rPr>
                          <w:i/>
                          <w:iCs/>
                        </w:rPr>
                        <w:t>Wanderer above the Sea of Fog</w:t>
                      </w:r>
                      <w:r>
                        <w:rPr/>
                        <w:t xml:space="preserve"> by Caspar David Friedrich</w:t>
                      </w:r>
                    </w:p>
                  </w:txbxContent>
                </v:textbox>
                <w10:wrap type="none"/>
              </v:rect>
            </w:pict>
          </mc:Fallback>
        </mc:AlternateContent>
      </w:r>
    </w:p>
    <w:sectPr>
      <w:footerReference w:type="default" r:id="rId4"/>
      <w:type w:val="nextPage"/>
      <w:pgSz w:w="12240" w:h="15840"/>
      <w:pgMar w:left="0" w:right="1440" w:gutter="144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2:00Z</dcterms:created>
  <dc:creator>Rafael J. Tamargo</dc:creator>
  <dc:description/>
  <dc:language>en-US</dc:language>
  <cp:lastModifiedBy>Rafael Tamargo</cp:lastModifiedBy>
  <cp:lastPrinted>2008-05-01T23:59:00Z</cp:lastPrinted>
  <dcterms:modified xsi:type="dcterms:W3CDTF">2008-05-02T04:15:00Z</dcterms:modified>
  <cp:revision>55</cp:revision>
  <dc:subject/>
  <dc:title>Ian Tamargo</dc:title>
</cp:coreProperties>
</file>