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Epicurus' Principal Doctrines</w:t>
        </w:r>
      </w:hyperlink>
    </w:p>
    <w:p>
      <w:pPr>
        <w:pStyle w:val="Normal"/>
        <w:rPr/>
      </w:pPr>
      <w:hyperlink r:id="rId3">
        <w:r>
          <w:rPr>
            <w:rStyle w:val="InternetLink"/>
          </w:rPr>
          <w:t>Epicurus' Letter to Menoeceus</w:t>
        </w:r>
      </w:hyperlink>
    </w:p>
    <w:p>
      <w:pPr>
        <w:pStyle w:val="Normal"/>
        <w:rPr/>
      </w:pPr>
      <w:r>
        <w:rPr/>
        <w:t>Date Accessed: 8.23.05</w:t>
      </w:r>
    </w:p>
    <w:p>
      <w:pPr>
        <w:pStyle w:val="Normal"/>
        <w:rPr/>
      </w:pPr>
      <w:r>
        <w:rPr/>
      </w:r>
    </w:p>
    <w:p>
      <w:pPr>
        <w:pStyle w:val="Normal"/>
        <w:rPr>
          <w:b/>
          <w:b/>
        </w:rPr>
      </w:pPr>
      <w:r>
        <w:rPr>
          <w:b/>
        </w:rPr>
        <w:t xml:space="preserve">Principal Doctrines and Letter to Menoeceus </w:t>
      </w:r>
    </w:p>
    <w:p>
      <w:pPr>
        <w:pStyle w:val="Normal"/>
        <w:rPr>
          <w:b/>
          <w:b/>
        </w:rPr>
      </w:pPr>
      <w:r>
        <w:rPr>
          <w:b/>
        </w:rPr>
      </w:r>
    </w:p>
    <w:p>
      <w:pPr>
        <w:pStyle w:val="Normal"/>
        <w:rPr/>
      </w:pPr>
      <w:r>
        <w:rPr/>
        <w:t xml:space="preserve">By Epicurus </w:t>
      </w:r>
    </w:p>
    <w:p>
      <w:pPr>
        <w:pStyle w:val="Normal"/>
        <w:rPr/>
      </w:pPr>
      <w:r>
        <w:rPr/>
      </w:r>
    </w:p>
    <w:p>
      <w:pPr>
        <w:pStyle w:val="Normal"/>
        <w:rPr/>
      </w:pPr>
      <w:r>
        <w:rPr/>
        <w:t>Translated by Robert Drew Hicks</w:t>
      </w:r>
    </w:p>
    <w:p>
      <w:pPr>
        <w:pStyle w:val="Normal"/>
        <w:rPr/>
      </w:pPr>
      <w:r>
        <w:rPr/>
      </w:r>
    </w:p>
    <w:p>
      <w:pPr>
        <w:pStyle w:val="Normal"/>
        <w:rPr>
          <w:b/>
          <w:b/>
        </w:rPr>
      </w:pPr>
      <w:r>
        <w:rPr>
          <w:b/>
        </w:rPr>
        <w:t>Principal Doctrines</w:t>
      </w:r>
    </w:p>
    <w:p>
      <w:pPr>
        <w:pStyle w:val="Normal"/>
        <w:rPr>
          <w:b/>
          <w:b/>
        </w:rPr>
      </w:pPr>
      <w:r>
        <w:rPr>
          <w:b/>
        </w:rPr>
      </w:r>
    </w:p>
    <w:p>
      <w:pPr>
        <w:pStyle w:val="Normal"/>
        <w:rPr/>
      </w:pPr>
      <w:r>
        <w:rPr/>
        <w:t xml:space="preserve">1. A happy and eternal being has no trouble himself and brings no trouble upon any other being; hence he is exempt from movements of anger and partiality, for every such movement implies weakness </w:t>
      </w:r>
    </w:p>
    <w:p>
      <w:pPr>
        <w:pStyle w:val="Normal"/>
        <w:rPr/>
      </w:pPr>
      <w:r>
        <w:rPr/>
      </w:r>
    </w:p>
    <w:p>
      <w:pPr>
        <w:pStyle w:val="Normal"/>
        <w:rPr/>
      </w:pPr>
      <w:r>
        <w:rPr/>
        <w:t xml:space="preserve">2. Death is nothing to us; for the body, when it has been resolved into its elements, has no feeling, and that which has no feeling is nothing to us. </w:t>
      </w:r>
    </w:p>
    <w:p>
      <w:pPr>
        <w:pStyle w:val="Normal"/>
        <w:rPr/>
      </w:pPr>
      <w:r>
        <w:rPr/>
      </w:r>
    </w:p>
    <w:p>
      <w:pPr>
        <w:pStyle w:val="Normal"/>
        <w:rPr/>
      </w:pPr>
      <w:r>
        <w:rPr/>
        <w:t xml:space="preserve">3. The magnitude of pleasure reaches its limit in the removal of all pain. When pleasure is present, so long as it is uninterrupted, there is no pain either of body or of mind or of both together. </w:t>
      </w:r>
    </w:p>
    <w:p>
      <w:pPr>
        <w:pStyle w:val="Normal"/>
        <w:rPr/>
      </w:pPr>
      <w:r>
        <w:rPr/>
      </w:r>
    </w:p>
    <w:p>
      <w:pPr>
        <w:pStyle w:val="Normal"/>
        <w:rPr/>
      </w:pPr>
      <w:r>
        <w:rPr/>
        <w:t xml:space="preserve">4. Continuous pain does not last long in the body; on the contrary, pain, if extreme, is present a short time, and even that degree of pain which barely outweighs pleasure in the body does not last for many days together. Illnesses of long duration even permit of an excess of pleasure over pain in the body. </w:t>
      </w:r>
    </w:p>
    <w:p>
      <w:pPr>
        <w:pStyle w:val="Normal"/>
        <w:rPr/>
      </w:pPr>
      <w:r>
        <w:rPr/>
      </w:r>
    </w:p>
    <w:p>
      <w:pPr>
        <w:pStyle w:val="Normal"/>
        <w:rPr/>
      </w:pPr>
      <w:r>
        <w:rPr/>
        <w:t xml:space="preserve">5. It is impossible to live a pleasant life without living wisely and well and justly, and it is impossible to live wisely and well and justly without living pleasantly. Whenever any one of these is lacking, when, for instance, the person is not able to live wisely, though he lives well and justly, it is impossible for him to live a pleasant life. </w:t>
      </w:r>
    </w:p>
    <w:p>
      <w:pPr>
        <w:pStyle w:val="Normal"/>
        <w:rPr/>
      </w:pPr>
      <w:r>
        <w:rPr/>
      </w:r>
    </w:p>
    <w:p>
      <w:pPr>
        <w:pStyle w:val="Normal"/>
        <w:rPr/>
      </w:pPr>
      <w:r>
        <w:rPr/>
        <w:t xml:space="preserve">6. In order to obtain security from other people any means whatever of procuring this was a natural good. </w:t>
      </w:r>
    </w:p>
    <w:p>
      <w:pPr>
        <w:pStyle w:val="Normal"/>
        <w:rPr/>
      </w:pPr>
      <w:r>
        <w:rPr/>
      </w:r>
    </w:p>
    <w:p>
      <w:pPr>
        <w:pStyle w:val="Normal"/>
        <w:rPr/>
      </w:pPr>
      <w:r>
        <w:rPr/>
        <w:t xml:space="preserve">7. Some people have sought to become famous and renowned, thinking that thus they would make themselves secure against their fellow-humans. If, then, the life of such persons really was secure, they attained natural good; if, however, it was insecure, they have not attained the end which by nature's own prompting they originally sought. </w:t>
      </w:r>
    </w:p>
    <w:p>
      <w:pPr>
        <w:pStyle w:val="Normal"/>
        <w:rPr/>
      </w:pPr>
      <w:r>
        <w:rPr/>
      </w:r>
    </w:p>
    <w:p>
      <w:pPr>
        <w:pStyle w:val="Normal"/>
        <w:rPr/>
      </w:pPr>
      <w:r>
        <w:rPr/>
        <w:t xml:space="preserve">8. No pleasure is in itself evil, but the things which produce certain pleasures entail annoyances many times greater than the pleasures themselves. </w:t>
      </w:r>
    </w:p>
    <w:p>
      <w:pPr>
        <w:pStyle w:val="Normal"/>
        <w:rPr/>
      </w:pPr>
      <w:r>
        <w:rPr/>
      </w:r>
    </w:p>
    <w:p>
      <w:pPr>
        <w:pStyle w:val="Normal"/>
        <w:rPr/>
      </w:pPr>
      <w:r>
        <w:rPr/>
        <w:t xml:space="preserve">9. If all pleasure had been capable of accumulation, -- if this had gone on not only be recurrences in time, but all over the frame or, at any rate, over the principal parts of human nature, there would never have been any difference between one pleasure and another, as in fact there is. </w:t>
      </w:r>
    </w:p>
    <w:p>
      <w:pPr>
        <w:pStyle w:val="Normal"/>
        <w:rPr/>
      </w:pPr>
      <w:r>
        <w:rPr/>
      </w:r>
    </w:p>
    <w:p>
      <w:pPr>
        <w:pStyle w:val="Normal"/>
        <w:rPr/>
      </w:pPr>
      <w:r>
        <w:rPr/>
        <w:t xml:space="preserve">10. If the objects which are productive of pleasures to profligate persons really freed them from fears of the mind, -- the fears, I mean, inspired by celestial and atmospheric phenomena, the fear of death, the fear of pain; if, further, they taught them to limit their desires, we should never have any fault to find with such persons, for they would then be filled with pleasures to overflowing on all sides and would be exempt from all pain, whether of body or mind, that is, from all evil. </w:t>
      </w:r>
    </w:p>
    <w:p>
      <w:pPr>
        <w:pStyle w:val="Normal"/>
        <w:rPr/>
      </w:pPr>
      <w:r>
        <w:rPr/>
      </w:r>
    </w:p>
    <w:p>
      <w:pPr>
        <w:pStyle w:val="Normal"/>
        <w:rPr/>
      </w:pPr>
      <w:r>
        <w:rPr/>
        <w:t xml:space="preserve">11. If we had never been molested by alarms at celestial and atmospheric phenomena, nor by the misgiving that death somehow affects us, nor by neglect of the proper limits of pains and desires, we should have had no need to study natural science. </w:t>
      </w:r>
    </w:p>
    <w:p>
      <w:pPr>
        <w:pStyle w:val="Normal"/>
        <w:rPr/>
      </w:pPr>
      <w:r>
        <w:rPr/>
      </w:r>
    </w:p>
    <w:p>
      <w:pPr>
        <w:pStyle w:val="Normal"/>
        <w:rPr/>
      </w:pPr>
      <w:r>
        <w:rPr/>
        <w:t xml:space="preserve">12. It would be impossible to banish fear on matters of the highest importance, if a person did not know the nature of the whole universe, but lived in dread of what the legends tell us. Hence without the study of nature there was no enjoyment of unmixed pleasures. </w:t>
      </w:r>
    </w:p>
    <w:p>
      <w:pPr>
        <w:pStyle w:val="Normal"/>
        <w:rPr/>
      </w:pPr>
      <w:r>
        <w:rPr/>
      </w:r>
    </w:p>
    <w:p>
      <w:pPr>
        <w:pStyle w:val="Normal"/>
        <w:rPr/>
      </w:pPr>
      <w:r>
        <w:rPr/>
        <w:t xml:space="preserve">13. There would be no advantage in providing security against our fellow humans, so long as we were alarmed by occurrences over our heads or beneath the earth or in general by whatever happens in the boundless universe. </w:t>
      </w:r>
    </w:p>
    <w:p>
      <w:pPr>
        <w:pStyle w:val="Normal"/>
        <w:rPr/>
      </w:pPr>
      <w:r>
        <w:rPr/>
      </w:r>
    </w:p>
    <w:p>
      <w:pPr>
        <w:pStyle w:val="Normal"/>
        <w:rPr/>
      </w:pPr>
      <w:r>
        <w:rPr/>
        <w:t xml:space="preserve">14. When tolerable security against our fellow humans is attained, then on a basis of power sufficient to afford supports and of material prosperity arises in most genuine form the security of a quiet private life withdrawn from the multitude. </w:t>
      </w:r>
    </w:p>
    <w:p>
      <w:pPr>
        <w:pStyle w:val="Normal"/>
        <w:rPr/>
      </w:pPr>
      <w:r>
        <w:rPr/>
      </w:r>
    </w:p>
    <w:p>
      <w:pPr>
        <w:pStyle w:val="Normal"/>
        <w:rPr/>
      </w:pPr>
      <w:r>
        <w:rPr/>
        <w:t xml:space="preserve">15. Nature's wealth at once has its bounds and is easy to procure; but the wealth of vain fancies recedes to an infinite distance. </w:t>
      </w:r>
    </w:p>
    <w:p>
      <w:pPr>
        <w:pStyle w:val="Normal"/>
        <w:rPr/>
      </w:pPr>
      <w:r>
        <w:rPr/>
      </w:r>
    </w:p>
    <w:p>
      <w:pPr>
        <w:pStyle w:val="Normal"/>
        <w:rPr/>
      </w:pPr>
      <w:r>
        <w:rPr/>
        <w:t xml:space="preserve">16. Fortune but seldom interferes with the wise person; his greatest and highest interests have been, are, and will be, directed by reason throughout the course of his life. </w:t>
      </w:r>
    </w:p>
    <w:p>
      <w:pPr>
        <w:pStyle w:val="Normal"/>
        <w:rPr/>
      </w:pPr>
      <w:r>
        <w:rPr/>
      </w:r>
    </w:p>
    <w:p>
      <w:pPr>
        <w:pStyle w:val="Normal"/>
        <w:rPr/>
      </w:pPr>
      <w:r>
        <w:rPr/>
        <w:t xml:space="preserve">17. The just person enjoys. the greatest peace of mind, while the unjust is full of the utmost disquietude. </w:t>
      </w:r>
    </w:p>
    <w:p>
      <w:pPr>
        <w:pStyle w:val="Normal"/>
        <w:rPr/>
      </w:pPr>
      <w:r>
        <w:rPr/>
      </w:r>
    </w:p>
    <w:p>
      <w:pPr>
        <w:pStyle w:val="Normal"/>
        <w:rPr/>
      </w:pPr>
      <w:r>
        <w:rPr/>
        <w:t xml:space="preserve">18. Pleasure in the body admits no increase when once the pain of want has been removed; after that it only admits of variation. The limit of pleasure in the mind, however, is reached when we reflect on the things themselves and their congeners which cause the mind the greatest alarms. </w:t>
      </w:r>
    </w:p>
    <w:p>
      <w:pPr>
        <w:pStyle w:val="Normal"/>
        <w:rPr/>
      </w:pPr>
      <w:r>
        <w:rPr/>
      </w:r>
    </w:p>
    <w:p>
      <w:pPr>
        <w:pStyle w:val="Normal"/>
        <w:rPr/>
      </w:pPr>
      <w:r>
        <w:rPr/>
        <w:t xml:space="preserve">19. Unlimited time and limited time afford an equal amount of pleasure, if we measure the limits of that pleasure by reason. </w:t>
      </w:r>
    </w:p>
    <w:p>
      <w:pPr>
        <w:pStyle w:val="Normal"/>
        <w:rPr/>
      </w:pPr>
      <w:r>
        <w:rPr/>
      </w:r>
    </w:p>
    <w:p>
      <w:pPr>
        <w:pStyle w:val="Normal"/>
        <w:rPr/>
      </w:pPr>
      <w:r>
        <w:rPr/>
        <w:t xml:space="preserve">20. The body receives as unlimited the limits of pleasure; and to provide it requires unlimited time. But the mind, grasping in thought what the end and limit of the body is, and banishing the terrors of futurity, procures a complete and perfect life, and has no longer any need of unlimited time. Nevertheless it does not shun pleasure, and even in the hour of death, when ushered out of existence by circumstances, the mind does not lack enjoyment of the best life. </w:t>
      </w:r>
    </w:p>
    <w:p>
      <w:pPr>
        <w:pStyle w:val="Normal"/>
        <w:rPr/>
      </w:pPr>
      <w:r>
        <w:rPr/>
      </w:r>
    </w:p>
    <w:p>
      <w:pPr>
        <w:pStyle w:val="Normal"/>
        <w:rPr/>
      </w:pPr>
      <w:r>
        <w:rPr/>
        <w:t xml:space="preserve">21. He who understands the limits of life knows how easy it is to procure enough to remove the pain of want and make the whole of life complete and perfect. Hence he has no longer any need of things which are not to be won save by labor and conflict. </w:t>
      </w:r>
    </w:p>
    <w:p>
      <w:pPr>
        <w:pStyle w:val="Normal"/>
        <w:rPr/>
      </w:pPr>
      <w:r>
        <w:rPr/>
      </w:r>
    </w:p>
    <w:p>
      <w:pPr>
        <w:pStyle w:val="Normal"/>
        <w:rPr/>
      </w:pPr>
      <w:r>
        <w:rPr/>
        <w:t xml:space="preserve">22. We must take into account as the end all that really exists and all clear evidence of sense to which we refer our opinions; for otherwise everything will be full of uncertainty and confusion. </w:t>
      </w:r>
    </w:p>
    <w:p>
      <w:pPr>
        <w:pStyle w:val="Normal"/>
        <w:rPr/>
      </w:pPr>
      <w:r>
        <w:rPr/>
      </w:r>
    </w:p>
    <w:p>
      <w:pPr>
        <w:pStyle w:val="Normal"/>
        <w:rPr/>
      </w:pPr>
      <w:r>
        <w:rPr/>
        <w:t xml:space="preserve">23. If you fight against all your sensations, you will have no standard to which to refer, and thus no means of judging even those judgments which you pronounce false. </w:t>
      </w:r>
    </w:p>
    <w:p>
      <w:pPr>
        <w:pStyle w:val="Normal"/>
        <w:rPr/>
      </w:pPr>
      <w:r>
        <w:rPr/>
      </w:r>
    </w:p>
    <w:p>
      <w:pPr>
        <w:pStyle w:val="Normal"/>
        <w:rPr/>
      </w:pPr>
      <w:r>
        <w:rPr/>
        <w:t xml:space="preserve">24. If you reject absolutely any single sensation without stopping to discriminate with respect to that which awaits confirmation between matter of opinion and that which is already present, whether in sensation or in feelings or in any immediate perception of the mind, you will throw into confusion even the rest of your sensations by your groundless belief and so you will be rejecting the standard of truth altogether. If in your ideas based upon opinion you hastily affirm as true all that awaits confirmation as well as that which does not, you will not escape error, as you will be maintaining complete ambiguity whenever it is a case of judging between right and wrong opinion. </w:t>
      </w:r>
    </w:p>
    <w:p>
      <w:pPr>
        <w:pStyle w:val="Normal"/>
        <w:rPr/>
      </w:pPr>
      <w:r>
        <w:rPr/>
      </w:r>
    </w:p>
    <w:p>
      <w:pPr>
        <w:pStyle w:val="Normal"/>
        <w:rPr/>
      </w:pPr>
      <w:r>
        <w:rPr/>
        <w:t xml:space="preserve">25. If you do not on every separate occasion refer each of your actions to the end prescribed by nature, but instead of this in the act of choice or avoidance swerve aside to some other end, your acts will not be consistent with your theories. </w:t>
      </w:r>
    </w:p>
    <w:p>
      <w:pPr>
        <w:pStyle w:val="Normal"/>
        <w:rPr/>
      </w:pPr>
      <w:r>
        <w:rPr/>
      </w:r>
    </w:p>
    <w:p>
      <w:pPr>
        <w:pStyle w:val="Normal"/>
        <w:rPr/>
      </w:pPr>
      <w:r>
        <w:rPr/>
        <w:t xml:space="preserve">26. All such desires as lead to no pain when they remain ungratified are unnecessary, and the longing is easily got rid of, when the thing desired is difficult to procure or when the desires seem likely to produce harm. </w:t>
      </w:r>
    </w:p>
    <w:p>
      <w:pPr>
        <w:pStyle w:val="Normal"/>
        <w:rPr/>
      </w:pPr>
      <w:r>
        <w:rPr/>
      </w:r>
    </w:p>
    <w:p>
      <w:pPr>
        <w:pStyle w:val="Normal"/>
        <w:rPr/>
      </w:pPr>
      <w:r>
        <w:rPr/>
        <w:t xml:space="preserve">27. Of all the means which are procured by wisdom to ensure happiness throughout the whole of life, by far the most important is the acquisition of friends. </w:t>
      </w:r>
    </w:p>
    <w:p>
      <w:pPr>
        <w:pStyle w:val="Normal"/>
        <w:rPr/>
      </w:pPr>
      <w:r>
        <w:rPr/>
      </w:r>
    </w:p>
    <w:p>
      <w:pPr>
        <w:pStyle w:val="Normal"/>
        <w:rPr/>
      </w:pPr>
      <w:r>
        <w:rPr/>
        <w:t xml:space="preserve">28. The same conviction which inspires confidence that nothing we have to fear is eternal or even of long duration, also enables us to see that even in our limited conditions of life nothing enhances our security so much as friendship. </w:t>
      </w:r>
    </w:p>
    <w:p>
      <w:pPr>
        <w:pStyle w:val="Normal"/>
        <w:rPr/>
      </w:pPr>
      <w:r>
        <w:rPr/>
      </w:r>
    </w:p>
    <w:p>
      <w:pPr>
        <w:pStyle w:val="Normal"/>
        <w:rPr/>
      </w:pPr>
      <w:r>
        <w:rPr/>
        <w:t xml:space="preserve">29. Of our desires some are natural and necessary others are natural, but not necessary; others, again, are neither natural nor necessary, but are due to illusory opinion. </w:t>
      </w:r>
    </w:p>
    <w:p>
      <w:pPr>
        <w:pStyle w:val="Normal"/>
        <w:rPr/>
      </w:pPr>
      <w:r>
        <w:rPr/>
      </w:r>
    </w:p>
    <w:p>
      <w:pPr>
        <w:pStyle w:val="Normal"/>
        <w:rPr/>
      </w:pPr>
      <w:r>
        <w:rPr/>
        <w:t xml:space="preserve">30. Those natural desires which entail no pain when not gratified, though their objects are vehemently pursued, are also due to illusory opinion; and when they are not got rid of, it is not because of their own nature, but because of the person's illusory opinion. </w:t>
      </w:r>
    </w:p>
    <w:p>
      <w:pPr>
        <w:pStyle w:val="Normal"/>
        <w:rPr/>
      </w:pPr>
      <w:r>
        <w:rPr/>
      </w:r>
    </w:p>
    <w:p>
      <w:pPr>
        <w:pStyle w:val="Normal"/>
        <w:rPr/>
      </w:pPr>
      <w:r>
        <w:rPr/>
        <w:t xml:space="preserve">31. Natural justice is a symbol or expression of usefullness, to prevent one person from harming or being harmed by another. </w:t>
      </w:r>
    </w:p>
    <w:p>
      <w:pPr>
        <w:pStyle w:val="Normal"/>
        <w:rPr/>
      </w:pPr>
      <w:r>
        <w:rPr/>
      </w:r>
    </w:p>
    <w:p>
      <w:pPr>
        <w:pStyle w:val="Normal"/>
        <w:rPr/>
      </w:pPr>
      <w:r>
        <w:rPr/>
        <w:t xml:space="preserve">32. Those animals which are incapable of making covenants with one another, to the end that they may neither inflict nor suffer harm, are without either justice or injustice. And those tribes which either could not or would not form mutual covenants to the same end are in like case. </w:t>
      </w:r>
    </w:p>
    <w:p>
      <w:pPr>
        <w:pStyle w:val="Normal"/>
        <w:rPr/>
      </w:pPr>
      <w:r>
        <w:rPr/>
      </w:r>
    </w:p>
    <w:p>
      <w:pPr>
        <w:pStyle w:val="Normal"/>
        <w:rPr/>
      </w:pPr>
      <w:r>
        <w:rPr/>
        <w:t xml:space="preserve">33. There never was an absolute justice, but only an agreement made in reciprocal association in whatever localities now and again from time to time, providing against the infliction or suffering of harm. </w:t>
      </w:r>
    </w:p>
    <w:p>
      <w:pPr>
        <w:pStyle w:val="Normal"/>
        <w:rPr/>
      </w:pPr>
      <w:r>
        <w:rPr/>
      </w:r>
    </w:p>
    <w:p>
      <w:pPr>
        <w:pStyle w:val="Normal"/>
        <w:rPr/>
      </w:pPr>
      <w:r>
        <w:rPr/>
        <w:t xml:space="preserve">34. Injustice is not in itself an evil, but only in its consequence, viz. the terror which is excited by apprehension that those appointed to punish such offenses will discover the injustice. </w:t>
      </w:r>
    </w:p>
    <w:p>
      <w:pPr>
        <w:pStyle w:val="Normal"/>
        <w:rPr/>
      </w:pPr>
      <w:r>
        <w:rPr/>
      </w:r>
    </w:p>
    <w:p>
      <w:pPr>
        <w:pStyle w:val="Normal"/>
        <w:rPr/>
      </w:pPr>
      <w:r>
        <w:rPr/>
        <w:t xml:space="preserve">35. It is impossible for the person who secretly violates any article of the social compact to feel confident that he will remain undiscovered, even if he has already escaped ten thousand times; for right on to the end of his life he is never sure he will not be detected. </w:t>
      </w:r>
    </w:p>
    <w:p>
      <w:pPr>
        <w:pStyle w:val="Normal"/>
        <w:rPr/>
      </w:pPr>
      <w:r>
        <w:rPr/>
      </w:r>
    </w:p>
    <w:p>
      <w:pPr>
        <w:pStyle w:val="Normal"/>
        <w:rPr/>
      </w:pPr>
      <w:r>
        <w:rPr/>
        <w:t xml:space="preserve">36. Taken generally, justice is the same for all, to wit, something found useful in mutual association; but in its application to particular cases of locality or conditions of whatever kind, it varies under different circumstances. </w:t>
      </w:r>
    </w:p>
    <w:p>
      <w:pPr>
        <w:pStyle w:val="Normal"/>
        <w:rPr/>
      </w:pPr>
      <w:r>
        <w:rPr/>
      </w:r>
    </w:p>
    <w:p>
      <w:pPr>
        <w:pStyle w:val="Normal"/>
        <w:rPr/>
      </w:pPr>
      <w:r>
        <w:rPr/>
        <w:t xml:space="preserve">37. Among the things accounted just by conventional law, whatever in the needs of mutual association is attested to be useful, is thereby stamped as just, whether or not it be the same for all; and in case any law is made and does not prove suitable to the usefulness of mutual association, then this is no longer just. And should the usefulness which is expressed by the law vary and only for a time correspond with the prior conception, nevertheless for the time being it was just, so long as we do not trouble ourselves about empty words, but look simply at the facts. </w:t>
      </w:r>
    </w:p>
    <w:p>
      <w:pPr>
        <w:pStyle w:val="Normal"/>
        <w:rPr/>
      </w:pPr>
      <w:r>
        <w:rPr/>
      </w:r>
    </w:p>
    <w:p>
      <w:pPr>
        <w:pStyle w:val="Normal"/>
        <w:rPr/>
      </w:pPr>
      <w:r>
        <w:rPr/>
        <w:t xml:space="preserve">38. Where without any change in circumstances the conventional laws, when judged by their consequences, were seen not to correspond with the notion of justice, such laws were not really just; but wherever the laws have ceased to be useful in consequence of a change in circumstances, in that case the laws were for the time being just when they were useful for the mutual association of the citizens, and subsequently ceased to be just when they ceased to be useful. </w:t>
      </w:r>
    </w:p>
    <w:p>
      <w:pPr>
        <w:pStyle w:val="Normal"/>
        <w:rPr/>
      </w:pPr>
      <w:r>
        <w:rPr/>
      </w:r>
    </w:p>
    <w:p>
      <w:pPr>
        <w:pStyle w:val="Normal"/>
        <w:rPr/>
      </w:pPr>
      <w:r>
        <w:rPr/>
        <w:t xml:space="preserve">39. He who best knew how to meet fear of external foes made into one family all the creatures he could; and those he could not, he at any rate did not treat as aliens; and where he found even this impossible, he avoided all association, and, so far as was useful, kept them at a distance. </w:t>
      </w:r>
    </w:p>
    <w:p>
      <w:pPr>
        <w:pStyle w:val="Normal"/>
        <w:rPr/>
      </w:pPr>
      <w:r>
        <w:rPr/>
      </w:r>
    </w:p>
    <w:p>
      <w:pPr>
        <w:pStyle w:val="Normal"/>
        <w:rPr/>
      </w:pPr>
      <w:r>
        <w:rPr/>
        <w:t xml:space="preserve">40. Those who were best able to provide themselves with the means of security against their neighbors, being thus in possession of the surest guarantee, passed the most agreeable life in each other's society; and their enjoyment of the fullest intimacy was such that, if one of them died before his time, the survivors did not mourn his death as if it called for sympathy. </w:t>
      </w:r>
    </w:p>
    <w:p>
      <w:pPr>
        <w:pStyle w:val="Normal"/>
        <w:rPr/>
      </w:pPr>
      <w:r>
        <w:rPr/>
      </w:r>
    </w:p>
    <w:p>
      <w:pPr>
        <w:pStyle w:val="Normal"/>
        <w:rPr/>
      </w:pPr>
      <w:r>
        <w:rPr/>
      </w:r>
    </w:p>
    <w:p>
      <w:pPr>
        <w:pStyle w:val="Normal"/>
        <w:rPr/>
      </w:pPr>
      <w:r>
        <w:rPr/>
      </w:r>
    </w:p>
    <w:p>
      <w:pPr>
        <w:pStyle w:val="Normal"/>
        <w:rPr/>
      </w:pPr>
      <w:r>
        <w:rPr/>
        <w:t>THE END</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Letter to Menoeceus </w:t>
      </w:r>
    </w:p>
    <w:p>
      <w:pPr>
        <w:pStyle w:val="Normal"/>
        <w:rPr>
          <w:b/>
          <w:b/>
        </w:rPr>
      </w:pPr>
      <w:r>
        <w:rPr>
          <w:b/>
        </w:rPr>
      </w:r>
    </w:p>
    <w:p>
      <w:pPr>
        <w:pStyle w:val="Normal"/>
        <w:rPr/>
      </w:pPr>
      <w:r>
        <w:rPr/>
        <w:t xml:space="preserve">Greeting. </w:t>
      </w:r>
    </w:p>
    <w:p>
      <w:pPr>
        <w:pStyle w:val="Normal"/>
        <w:rPr/>
      </w:pPr>
      <w:r>
        <w:rPr/>
      </w:r>
    </w:p>
    <w:p>
      <w:pPr>
        <w:pStyle w:val="Normal"/>
        <w:rPr/>
      </w:pPr>
      <w:r>
        <w:rPr/>
        <w:t xml:space="preserve">Let no one be slow to seek wisdom when he is young nor weary in the search thereof when he is grown old. For no age is too early or too late for the health of the soul. And to say that the season for studying philosophy has not yet come, or that it is past and gone, is like saying that the season for happiness is not yet or that it is now no more. Therefore, both old and young ought to seek wisdom, the former in order that, as age comes over him, he may be young in good things because of the grace of what has been, and the latter in order that, while he is young, he may at the same time be old, because he has no fear of the things which are to come. So we must exercise ourselves in the things which bring happiness, since, if that be present, we have everything, and, if that be absent, all our actions are directed toward attaining it. </w:t>
      </w:r>
    </w:p>
    <w:p>
      <w:pPr>
        <w:pStyle w:val="Normal"/>
        <w:rPr/>
      </w:pPr>
      <w:r>
        <w:rPr/>
      </w:r>
    </w:p>
    <w:p>
      <w:pPr>
        <w:pStyle w:val="Normal"/>
        <w:rPr/>
      </w:pPr>
      <w:r>
        <w:rPr/>
        <w:t xml:space="preserve">Those things which without ceasing I have declared to you, those do, and exercise yourself in those, holding them to be the elements of right life. First believe that God is a living being immortal and happy, according to the notion of a god indicated by the common sense of humankind; and so of him anything that is at agrees not with about him whatever may uphold both his happyness and his immortality. For truly there are gods, and knowledge of them is evident; but they are not such as the multitude believe, seeing that people do not steadfastly maintain the notions they form respecting them. Not the person who denies the gods worshipped by the multitude, but he who affirms of the gods what the multitude believes about them is truly impious. For the utterances of the multitude about the gods are not true preconceptions but false assumptions; hence it is that the greatest evils happen to the wicked and the greatest blessings happen to the good from the hand of the gods, seeing that they are always favorable to their own good qualities and take pleasure in people like to themselves, but reject as alien whatever is not of their kind. </w:t>
      </w:r>
    </w:p>
    <w:p>
      <w:pPr>
        <w:pStyle w:val="Normal"/>
        <w:rPr/>
      </w:pPr>
      <w:r>
        <w:rPr/>
      </w:r>
    </w:p>
    <w:p>
      <w:pPr>
        <w:pStyle w:val="Normal"/>
        <w:rPr/>
      </w:pPr>
      <w:r>
        <w:rPr/>
        <w:t xml:space="preserve">Accustom yourself to believe that death is nothing to us, for good and evil imply awareness, and death is the privation of all awareness; therefore a right understanding that death is nothing to us makes the mortality of life enjoyable, not by adding to life an unlimited time, but by taking away the yearning after immortality. For life has no terror; for those who thoroughly apprehend that there are no terrors for them in ceasing to live. Foolish, therefore, is the person who says that he fears death, not because it will pain when it comes, but because it pains in the prospect. Whatever causes no annoyance when it is present, causes only a groundless pain in the expectation. Death, therefore, the most awful of evils, is nothing to us, seeing that, when we are, death is not come, and, when death is come, we are not. It is nothing, then, either to the living or to the dead, for with the living it is not and the dead exist no longer. But in the world, at one time people shun death as the greatest of all evils, and at another time choose it as a respite from the evils in life. The wise person does not deprecate life nor does he fear the cessation of life. The thought of life is no offense to him, nor is the cessation of life regarded as an evil. And even as people choose of food not merely and simply the larger portion, but the more pleasant, so the wise seek to enjoy the time which is most pleasant and not merely that which is longest. And he who admonishes the young to live well and the old to make a good end speaks foolishly, not merely because of the desirability of life, but because the same exercise at once teaches to live well and to die well. Much worse is he who says that it were good not to be born, but when once one is born to pass with all speed through the gates of Hades. For if he truly believes this, why does he not depart from life? It were easy for him to do so, if once he were firmly convinced. If he speaks only in mockery, his words are foolishness, for those who hear believe him not. </w:t>
      </w:r>
    </w:p>
    <w:p>
      <w:pPr>
        <w:pStyle w:val="Normal"/>
        <w:rPr/>
      </w:pPr>
      <w:r>
        <w:rPr/>
      </w:r>
    </w:p>
    <w:p>
      <w:pPr>
        <w:pStyle w:val="Normal"/>
        <w:rPr/>
      </w:pPr>
      <w:r>
        <w:rPr/>
        <w:t xml:space="preserve">We must remember that the future is neither wholly ours nor wholly not ours, so that neither must we count upon it as quite certain to come nor despair of it as quite certain not to come. </w:t>
      </w:r>
    </w:p>
    <w:p>
      <w:pPr>
        <w:pStyle w:val="Normal"/>
        <w:rPr/>
      </w:pPr>
      <w:r>
        <w:rPr/>
      </w:r>
    </w:p>
    <w:p>
      <w:pPr>
        <w:pStyle w:val="Normal"/>
        <w:rPr/>
      </w:pPr>
      <w:r>
        <w:rPr/>
        <w:t xml:space="preserve">We must also reflect that of desires some are natural, others are groundless; and that of the natural some are necessary as well as natural, and some natural only. And of the necessary desires some are necessary if we are to be happy, some if the body is to be rid of uneasiness, some if we are even to live. He who has a clear and certain understanding of these things will direct every preference and aversion toward securing health of body and tranquillity of mind, seeing that this is the sum and end of a happy life. For the end of all our actions is to be free from pain and fear, and, when once we have attained all this, the tempest of the soul is laid; seeing that the living creature has no need to go in search of something that is lacking, nor to look anything else by which the good of the soul and of the body will be fulfilled. When we are pained pleasure, then, and then only, do we feel the need of pleasure. For this reason we call pleasure the alpha and omega of a happy life. Pleasure is our first and kindred good. It is the starting-point of every choice and of every aversion, and to it we come back, inasmuch as we make feeling the rule by which to judge of every good thing. And since pleasure is our first and native good, for that reason we do not choose every pleasure whatever, but often pass over many pleasures when a greater annoyance ensues from them. And often we consider pains superior to pleasures when submission to the pains for a long time brings us as a consequence a greater pleasure. While therefore all pleasure because it is naturally akin to us is good, not all pleasure is worthy of choice, just as all pain is an evil and yet not all pain is to be shunned. It is, however, by measuring one against another, and by looking at the conveniences and inconveniences, teat all these matters must be judged. Sometimes we treat the good as an evil, and the evil, on the contrary, as a good. Again, we regard. independence of outward things as a great good, not so as in all cases to use little, but so as to be contented with little if we have not much, being honestly persuaded that they have the sweetest enjoyment of luxury who stand least in need of it, and that whatever is natural is easily procured and only the vain and worthless hard to win. Plain fare gives as much pleasure as a costly diet, when one the pain of want has been removed, while bread an water confer the highest possible pleasure when they are brought to hungry lips. To habituate one's se therefore, to simple and inexpensive diet supplies al that is needful for health, and enables a person to meet the necessary requirements of life without shrinking and it places us in a better condition when we approach at intervals a costly fare and renders us fearless of fortune. </w:t>
      </w:r>
    </w:p>
    <w:p>
      <w:pPr>
        <w:pStyle w:val="Normal"/>
        <w:rPr/>
      </w:pPr>
      <w:r>
        <w:rPr/>
      </w:r>
    </w:p>
    <w:p>
      <w:pPr>
        <w:pStyle w:val="Normal"/>
        <w:rPr/>
      </w:pPr>
      <w:r>
        <w:rPr/>
        <w:t xml:space="preserve">When we say, then, that pleasure is the end and aim, we do not mean the pleasures of the prodigal or the pleasures of sensuality, as we are understood to do by some through ignorance, prejudice, or willful misrepresentation. By pleasure we mean the absence of pain in the body and of trouble in the soul. It is not an unbroken succession of drinking-bouts and of merrymaking, not sexual love, not the enjoyment of the fish and other delicacies of a luxurious table, which produce a pleasant life; it is sober reasoning, searching out the grounds of every choice and avoidance, and banishing those beliefs through which the greatest disturbances take possession of the soul. Of all this the d is prudence. For this reason prudence is a more precious thing even than the other virtues, for ad a life of pleasure which is not also a life of prudence, honor, and justice; nor lead a life of prudence, honor, and justice, which is not also a life of pleasure. For the virtues have grown into one with a pleasant life, and a pleasant life is inseparable from them. </w:t>
      </w:r>
    </w:p>
    <w:p>
      <w:pPr>
        <w:pStyle w:val="Normal"/>
        <w:rPr/>
      </w:pPr>
      <w:r>
        <w:rPr/>
      </w:r>
    </w:p>
    <w:p>
      <w:pPr>
        <w:pStyle w:val="Normal"/>
        <w:rPr/>
      </w:pPr>
      <w:r>
        <w:rPr/>
        <w:t xml:space="preserve">Who, then, is superior in your judgment to such a person? He holds a holy belief concerning the gods, and is altogether free from the fear of death. He has diligently considered the end fixed by nature, and understands how easily the limit of good things can be reached and attained, and how either the duration or the intensity of evils is but slight. Destiny which some introduce as sovereign over all things, he laughs to scorn, affirming rather that some things happen of necessity, others by chance, others through our own agency. For he sees that necessity destroys responsibility and that chance or fortune is inconstant; whereas our own actions are free, and it is to them that praise and blame naturally attach. It were better, indeed, to accept the legends of the gods than to bow beneath destiny which the natural philosophers have imposed. The one holds out some faint hope that we may escape if we honor the gods, while the necessity of the naturalists is deaf to all entreaties. Nor does he hold chance to be a god, as the world in general does, for in the acts of a god there is no disorder; nor to be a cause, though an uncertain one, for he believes that no good or evil is dispensed by chance to people so as to make life happy, though it supplies the starting-point of great good and great evil. He believes that the misfortune of the wise is better than the prosperity of the fool. It is better, in short, that what is well judged in action should not owe its successful issue to the aid of chance. </w:t>
      </w:r>
    </w:p>
    <w:p>
      <w:pPr>
        <w:pStyle w:val="Normal"/>
        <w:rPr/>
      </w:pPr>
      <w:r>
        <w:rPr/>
      </w:r>
    </w:p>
    <w:p>
      <w:pPr>
        <w:pStyle w:val="Normal"/>
        <w:rPr/>
      </w:pPr>
      <w:r>
        <w:rPr/>
        <w:t xml:space="preserve">Exercise yourself in these and kindred precepts day and night, both by yourself and with him who is like to you; then never, either in waking or in dream, will you be disturbed, but will live as a god among people. For people lose all appearance of mortality by living in the midst of immortal blessings. </w:t>
      </w:r>
    </w:p>
    <w:p>
      <w:pPr>
        <w:pStyle w:val="Normal"/>
        <w:rPr/>
      </w:pPr>
      <w:r>
        <w:rPr/>
      </w:r>
    </w:p>
    <w:p>
      <w:pPr>
        <w:pStyle w:val="Normal"/>
        <w:rPr/>
      </w:pPr>
      <w:r>
        <w:rPr/>
      </w:r>
    </w:p>
    <w:p>
      <w:pPr>
        <w:pStyle w:val="Normal"/>
        <w:rPr/>
      </w:pPr>
      <w:r>
        <w:rPr/>
      </w:r>
    </w:p>
    <w:p>
      <w:pPr>
        <w:pStyle w:val="Normal"/>
        <w:rPr/>
      </w:pPr>
      <w:r>
        <w:rPr/>
        <w:t>THE 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cs.mit.edu/Epicurus/princdoc.html" TargetMode="External"/><Relationship Id="rId3" Type="http://schemas.openxmlformats.org/officeDocument/2006/relationships/hyperlink" Target="http://classics.mit.edu/Epicurus/menoe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7:13:00Z</dcterms:created>
  <dc:creator> </dc:creator>
  <dc:description/>
  <cp:keywords/>
  <dc:language>en-US</dc:language>
  <cp:lastModifiedBy>jspragins</cp:lastModifiedBy>
  <dcterms:modified xsi:type="dcterms:W3CDTF">2005-08-27T17:13:00Z</dcterms:modified>
  <cp:revision>2</cp:revision>
  <dc:subject/>
  <dc:title>Epicurus' Principal Doctrines</dc:title>
</cp:coreProperties>
</file>