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80" w:hanging="0"/>
        <w:rPr/>
      </w:pPr>
      <w:r>
        <w:rPr/>
      </w:r>
    </w:p>
    <w:p>
      <w:pPr>
        <w:pStyle w:val="Heading1"/>
        <w:ind w:left="-1080" w:right="-1080" w:hanging="0"/>
        <w:jc w:val="center"/>
        <w:rPr>
          <w:sz w:val="32"/>
          <w:szCs w:val="32"/>
        </w:rPr>
      </w:pPr>
      <w:r>
        <w:rPr>
          <w:sz w:val="32"/>
          <w:szCs w:val="32"/>
        </w:rPr>
      </w:r>
    </w:p>
    <w:p>
      <w:pPr>
        <w:pStyle w:val="Heading1"/>
        <w:ind w:left="-1080" w:right="-1080" w:hanging="0"/>
        <w:jc w:val="center"/>
        <w:rPr>
          <w:sz w:val="32"/>
          <w:szCs w:val="32"/>
        </w:rPr>
      </w:pPr>
      <w:r>
        <w:rPr>
          <w:sz w:val="32"/>
          <w:szCs w:val="32"/>
        </w:rPr>
        <w:t>Winston S. Churchill:</w:t>
        <w:br/>
        <w:t>"Iron Curtain Speech", March 5, 1946</w:t>
      </w:r>
    </w:p>
    <w:p>
      <w:pPr>
        <w:pStyle w:val="Normal"/>
        <w:ind w:left="-1080" w:right="-1080" w:hanging="0"/>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1080" w:right="-1080" w:hanging="0"/>
        <w:rPr/>
      </w:pPr>
      <w:r>
        <w:rPr>
          <w:sz w:val="22"/>
          <w:szCs w:val="22"/>
        </w:rPr>
        <w:t>The United States stands at this time at the pinnacle of world power. It is a solemn moment for the American Democracy. For with primacy in power is also joined an awe-inspiring accountability to the future. …  I have a definite and practical proposal to make for action. (courts and magistrates may be set up but they cannot function without sheriffs and constables. The United Nations Organization must immediately begin to be equipped with an international armed force.</w:t>
      </w:r>
    </w:p>
    <w:p>
      <w:pPr>
        <w:pStyle w:val="NormalWeb"/>
        <w:ind w:left="-1080" w:right="-1080" w:hanging="0"/>
        <w:rPr>
          <w:sz w:val="22"/>
          <w:szCs w:val="22"/>
        </w:rPr>
      </w:pPr>
      <w:r>
        <w:rPr>
          <w:sz w:val="22"/>
          <w:szCs w:val="22"/>
        </w:rPr>
        <w:t xml:space="preserve">…  </w:t>
      </w:r>
      <w:r>
        <w:rPr>
          <w:sz w:val="22"/>
          <w:szCs w:val="22"/>
        </w:rPr>
        <w:t xml:space="preserve">It would nevertheless be wrong and imprudent to entrust the secret knowledge or experience of the atomic bomb, which the United States, Great Britain, and Canada now share, to the world organization, while it is still in its infancy. It would be criminal madness to cast it adrift in this still agitated and un-united world. No one in any country has slept less well in their beds because this knowledge and the method and the raw materials to apply it, are at present largely retained in American hands. I do not believe we should all have slept so soundly had the positions been reversed and if some Communist or neo-Fascist State monopolized for the time being these dread agencies. The fear of them alone might easily have been used to enforce totalitarian systems upon the free democratic world, with consequences appalling to human imagination. </w:t>
      </w:r>
    </w:p>
    <w:p>
      <w:pPr>
        <w:pStyle w:val="NormalWeb"/>
        <w:ind w:left="-1080" w:right="-1080" w:hanging="0"/>
        <w:rPr>
          <w:sz w:val="22"/>
          <w:szCs w:val="22"/>
        </w:rPr>
      </w:pPr>
      <w:r>
        <w:rPr>
          <w:sz w:val="22"/>
          <w:szCs w:val="22"/>
        </w:rPr>
        <w:t>Now I come to the second danger of these two marauders which threaten the cottage, the home, and the ordinary people--namely, tyranny. We cannot be blind to the fact that the liberties enjoyed by individual citizens throughout the British Empire are not valid in a considerable number of countries, some of which are very powerful. In these States control is enforced upon the common people by various kinds of all-embracing police governments. The power of the State is exercised without restraint, either by dictators or by compact oligarchies operating through a privileged party and a political police. It is not our duty at this time, when difficulties are so numerous, to interfere forcibly in  the internal affairs of countries which we have not conquered in war. But we must never cease to proclaim in fearless tones the great principles of freedom and the rights of man which are the joint inheritance of the English-speaking world and which through Magna Carta, the Bill of Rights, the Habeas Corpus, trial by jury, and the English common law find their most famous expression in the American Declaration of Independence.</w:t>
      </w:r>
    </w:p>
    <w:p>
      <w:pPr>
        <w:pStyle w:val="NormalWeb"/>
        <w:ind w:left="-1080" w:right="-1080" w:hanging="0"/>
        <w:rPr>
          <w:sz w:val="22"/>
          <w:szCs w:val="22"/>
        </w:rPr>
      </w:pPr>
      <w:r>
        <w:rPr>
          <w:sz w:val="22"/>
          <w:szCs w:val="22"/>
        </w:rPr>
        <w:t>A shadow has fallen upon the scenes so lately lighted by the Allied victory. Nobody knows what Soviet Russia and its Communist international organization intends to do in the immediate future, or what are the limits, if any, to their expansive and proselytizing tendencies. I have a strong admiration and regard for the valiant Russian people and for my wartime comrade, Marshal Stalin. There is deep sympathy and goodwill in Britain--and I doubt not here also towards the peoples of all the Russians and a resolve to persevere through many differences and rebuffs in establishing lasting friendships. We understand the Russian need to be secure on her western frontiers by the removal of all possibility of German aggression. We welcome Russia to her rightful place among the leading nations of the world. We welcome her flag upon the seas. Above all, we welcome constant, frequent and growing contacts between the Russian people and our own people on both sides of the Atlantic. It is my duty however, for I am sure you would wish me to state the facts as I see them to you, to place before you certain facts about the present position in Europe.</w:t>
      </w:r>
    </w:p>
    <w:p>
      <w:pPr>
        <w:pStyle w:val="NormalWeb"/>
        <w:ind w:left="-1080" w:right="-1080" w:hanging="0"/>
        <w:rPr>
          <w:sz w:val="22"/>
          <w:szCs w:val="22"/>
        </w:rPr>
      </w:pPr>
      <w:r>
        <w:rPr>
          <w:sz w:val="22"/>
          <w:szCs w:val="22"/>
        </w:rPr>
        <w:t>From Stettin in the Baltic to Trieste in the Adriatic, an iron curtain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many cases, increasing measure of control from Moscow. Athens alone--Greece with its immortal glories--is free to decide its future at an election under British, American and French observation. The Russian-dominated Polish Government has been encouraged to make enormous and wrongful inroads upon Germany, and mass expulsions of millions of Germans on a scale grievous and undreamed-of are now taking place. The Communist parties, which were very small in all these Eastern States of Europe, have been raised to preeminence and power far beyond their numbers and are seeking everywhere to obtain totalitarian control. Police governments are prevailing in nearly every case, and so far, except in Czechoslovakia, there is no true democracy.</w:t>
      </w:r>
    </w:p>
    <w:p>
      <w:pPr>
        <w:pStyle w:val="NormalWeb"/>
        <w:ind w:left="-1080" w:right="-1080" w:hanging="0"/>
        <w:rPr/>
      </w:pPr>
      <w:r>
        <w:rPr>
          <w:sz w:val="22"/>
          <w:szCs w:val="22"/>
        </w:rPr>
        <w:t>The safety of the world requires a new unity in Europe, from which no nation should be permanently outcast. It is from the quarrels of the strong parent races in Europe that the world wars we have witnessed, or which occurred in former times, have sprung. Twice in our own lifetime we have seen the United States, against their wishes and their traditions, against arguments, the force of which it is impossible not to comprehend, drawn by irresistible forces into these wars in time to secure the victory of the good cause, but only after frightful slaughter and devastation had occurred. Twice the United States has had to send several millions of its young men across the Atlantic to find the war; but now war can find any nation, wherever it may dwell between dusk and dawn. Surely we should work with conscious purpose for a grand pacification of Europe, within the structure of the United Nations and in accordance with its Charter. That I feel is an open cause of policy of very great importance.</w:t>
      </w:r>
    </w:p>
    <w:p>
      <w:pPr>
        <w:pStyle w:val="NormalWeb"/>
        <w:ind w:left="-1080" w:right="-1080" w:hanging="0"/>
        <w:rPr/>
      </w:pPr>
      <w:r>
        <w:rPr>
          <w:sz w:val="22"/>
          <w:szCs w:val="22"/>
        </w:rPr>
        <w:t>In front of the iron curtain which lies across Europe are other causes for anxiety.  … [In] a great number of countries, far from the Russian frontiers and throughout the world, Communist fifth columns are established and work in complete unity and absolute obedience to the directions they receive from the communist center. Except in the British Commonwealth and in the United States where Communism is in its infancy, the Communist parties or fifth columns constitute a growing challenge and peril to Christian civilization. These are somber facts for anyone to have to recite on the morrow of a victory gained by so much splendid comradeship in arms and in the cause of freedom and democracy; but we should be most unwise not to face them squarely while time remains.</w:t>
      </w:r>
    </w:p>
    <w:p>
      <w:pPr>
        <w:pStyle w:val="NormalWeb"/>
        <w:ind w:left="-1080" w:right="-1080" w:hanging="0"/>
        <w:rPr>
          <w:sz w:val="22"/>
          <w:szCs w:val="22"/>
        </w:rPr>
      </w:pPr>
      <w:r>
        <w:rPr>
          <w:sz w:val="22"/>
          <w:szCs w:val="22"/>
        </w:rPr>
        <w:t xml:space="preserve">On the other hand I repulse the idea that a new war is inevitable; still more that it is imminent. It is because I am sure that our fortunes are still in our own hands and that we hold the power to save the future, that I feel the duty to speak out now that I have the occasion and the opportunity to do so. I do not believe that Soviet Russia desires war. What they desire is the fruits of war and the indefinite expansion of their power and doctrines. But what we have to consider here today while time remains, is the permanent prevention of war and the establishment of conditions of freedom and democracy as rapidly as possible in all countries. </w:t>
      </w:r>
    </w:p>
    <w:p>
      <w:pPr>
        <w:pStyle w:val="NormalWeb"/>
        <w:ind w:left="-1080" w:right="-1080" w:hanging="0"/>
        <w:rPr>
          <w:sz w:val="22"/>
          <w:szCs w:val="22"/>
        </w:rPr>
      </w:pPr>
      <w:r>
        <w:rPr>
          <w:sz w:val="22"/>
          <w:szCs w:val="22"/>
        </w:rPr>
        <w:t>From what I have seen of our Russian friends and Allies during the war, I am convinced that there is nothing they admire so much as strength, and there is nothing for which they have less respect than for weakness, especially military weakness. For that reason the old doctrine of a balance of power is unsound. We cannot afford, if we can help it, to work on narrow margins, offering temptations to a trial of strength. If the Western Democracies stand together in strict adherence to the principles of the United Nations Charter, their influence for furthering those principles will be immense and no one is likely to molest them. If however they become divided or falter in their duty and if these all-important years are allowed to slip away, then indeed catastrophe may overwhelm us all.</w:t>
      </w:r>
    </w:p>
    <w:p>
      <w:pPr>
        <w:pStyle w:val="NormalWeb"/>
        <w:ind w:left="-1080" w:right="-1080" w:hanging="0"/>
        <w:rPr>
          <w:sz w:val="22"/>
          <w:szCs w:val="22"/>
        </w:rPr>
      </w:pPr>
      <w:r>
        <w:rPr>
          <w:sz w:val="22"/>
          <w:szCs w:val="22"/>
        </w:rPr>
        <w:t xml:space="preserve">Last time I saw it all coming and cried aloud to my own fellow-countrymen and to the world, but no one paid any attention. Up till the year 1933 or even 1935, Germany might have been saved from the awful fate which has overtaken her and we might all have been spared the miseries Hitler let loose upon mankind. There never was a war in all history easier to prevent by timely action than the one which has just desolated such great areas of the globe. It could have been prevented in my belief without the firing of a single shot, and Germany might be powerful, prosperous and honored today; but no one would listen and one by one we were all sucked into the awful whirlpool. We surely must not let that happen again. This can only be achieved by reaching now, in 1946, a good understanding on all points with Russia under the general authority of the United Nations Organization and by the maintenance of that good understanding through many peaceful years, by the world instrument, supported by the whole strength of the English-speaking world and all its connections. There is the solution which I respectfully offer to you in this Address to which I have given the title "The Sinews of Peace" </w:t>
      </w:r>
    </w:p>
    <w:p>
      <w:pPr>
        <w:pStyle w:val="Normal"/>
        <w:ind w:left="-1080" w:right="-1080" w:hanging="0"/>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ind w:left="-1080" w:right="-1080" w:hanging="0"/>
        <w:rPr/>
      </w:pPr>
      <w:r>
        <w:rPr/>
        <w:t xml:space="preserve">From "The Sinews of Peace" by Winston Churchill. From </w:t>
      </w:r>
      <w:r>
        <w:rPr>
          <w:b/>
          <w:bCs/>
        </w:rPr>
        <w:t>Winston Churchill: His Complete Speeces 1897-1963, Vol. VI, 1943-1949</w:t>
      </w:r>
      <w:r>
        <w:rPr/>
        <w:t xml:space="preserve">, Robert Rhodes James, ed. (Chelsea House). Reprinted in : Mark A. Kishlansky, ed., </w:t>
      </w:r>
      <w:r>
        <w:rPr>
          <w:b/>
          <w:bCs/>
        </w:rPr>
        <w:t>Sources of World History</w:t>
      </w:r>
      <w:r>
        <w:rPr/>
        <w:t xml:space="preserve"> (New York, Harper Collins, 1995) pp. 298-302.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33:00Z</dcterms:created>
  <dc:creator>rcarey</dc:creator>
  <dc:description/>
  <cp:keywords/>
  <dc:language>en-US</dc:language>
  <cp:lastModifiedBy>jspragins</cp:lastModifiedBy>
  <dcterms:modified xsi:type="dcterms:W3CDTF">2005-08-27T19:33:00Z</dcterms:modified>
  <cp:revision>2</cp:revision>
  <dc:subject/>
  <dc:title>Joseph Stalin: </dc:title>
</cp:coreProperties>
</file>