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hyperlink r:id="rId2">
        <w:r>
          <w:rPr>
            <w:rStyle w:val="InternetLink"/>
            <w:b/>
          </w:rPr>
          <w:t>http://college.hmco.com/history/west/mosaic/chapter15/source458.html</w:t>
        </w:r>
      </w:hyperlink>
    </w:p>
    <w:p>
      <w:pPr>
        <w:pStyle w:val="Normal"/>
        <w:rPr>
          <w:b w:val="false"/>
          <w:b w:val="false"/>
        </w:rPr>
      </w:pPr>
      <w:r>
        <w:rPr>
          <w:b w:val="false"/>
        </w:rPr>
        <w:t>8 July 2005</w:t>
        <w:tab/>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rFonts w:eastAsia="Arial"/>
          <w:b w:val="false"/>
        </w:rPr>
        <w:t xml:space="preserve"> </w:t>
      </w:r>
      <w:r>
        <w:rPr>
          <w:b w:val="false"/>
        </w:rPr>
        <w:t>Unit 15: Era of World Wars / Fascism</w:t>
      </w:r>
    </w:p>
    <w:p>
      <w:pPr>
        <w:pStyle w:val="Normal"/>
        <w:rPr>
          <w:b w:val="false"/>
          <w:b w:val="false"/>
        </w:rPr>
      </w:pPr>
      <w:r>
        <w:rPr>
          <w:b w:val="false"/>
        </w:rPr>
        <w:t>An Appeal to Reason</w:t>
      </w:r>
    </w:p>
    <w:p>
      <w:pPr>
        <w:pStyle w:val="Normal"/>
        <w:rPr>
          <w:b w:val="false"/>
          <w:b w:val="false"/>
        </w:rPr>
      </w:pPr>
      <w:r>
        <w:rPr>
          <w:b w:val="false"/>
        </w:rPr>
        <w:t>From Mann, Thomas. "An Appeal to Reason." As reproduced in Order of the Day, trans. H. T. Lowe-Porter (New York: Alfred A. Knopf, 1942), 53-54, 55-57.</w:t>
      </w:r>
    </w:p>
    <w:p>
      <w:pPr>
        <w:pStyle w:val="Normal"/>
        <w:rPr>
          <w:b w:val="false"/>
          <w:b w:val="false"/>
        </w:rPr>
      </w:pPr>
      <w:r>
        <w:rPr>
          <w:b w:val="false"/>
        </w:rPr>
      </w:r>
    </w:p>
    <w:p>
      <w:pPr>
        <w:pStyle w:val="Normal"/>
        <w:rPr>
          <w:b w:val="false"/>
          <w:b w:val="false"/>
        </w:rPr>
      </w:pPr>
      <w:r>
        <w:rPr>
          <w:b w:val="false"/>
        </w:rPr>
        <w:t>. . . The economic decline of the middle classes was accompanied--or even preceded--by a feeling which amounted to an intellectual prophecy and critique of the age: the sense that here was a crisis which heralded the end of the bourgeois epoch that came in with the French revolution and the notions appertaining to it. There was proclaimed a new mental attitude for all mankind, which should have nothing to do with bourgeois principles such as freedom, justice, culture, optimism, faith in progress. As art, it gave vent to expressionistic soul-shrieks; as philosophy it repudiated . . . reason, and the . . . ideological conceptions of bygone decades; it expressed itself as an irrationalistic throwback, placing the conception life at the center of thought, and raised on its standard the powers of the unconscious, the dynamic, the darkly creative, which alone were life-giving. Mind, quite simply the intellectual, it put under a taboo as destructive of life, while it set up for homage as the true inwardness of life . . . the darkness of the soul, the holy procreative underworld. Much of this nature-religion, by its very essence inclining to the orgiastic and to . . . [frenzied] excess, has gone into the nationalism of our day, making of it something quite different from the nationalism of the nineteenth century, with its bourgeois, strongly cosmopolitan and humanitarian cast. It is distinguished in its character as a nature-cult, precisely by its absolute unrestraint, its orgiastic, radically anti-humane, frenzied dynamic character. . . .</w:t>
      </w:r>
    </w:p>
    <w:p>
      <w:pPr>
        <w:pStyle w:val="Normal"/>
        <w:rPr>
          <w:b w:val="false"/>
          <w:b w:val="false"/>
        </w:rPr>
      </w:pPr>
      <w:r>
        <w:rPr>
          <w:b w:val="false"/>
        </w:rPr>
      </w:r>
    </w:p>
    <w:p>
      <w:pPr>
        <w:pStyle w:val="Normal"/>
        <w:rPr>
          <w:b w:val="false"/>
          <w:b w:val="false"/>
        </w:rPr>
      </w:pPr>
      <w:r>
        <w:rPr>
          <w:b w:val="false"/>
        </w:rPr>
        <w:t>. . . And there is even more: there are other intellectual elements come to strengthen this national-social political movement--a certain ideology, a Nordic creed, a Germanistic romanticism, from philological, academic, professorial spheres. It addresses the Germany of 1930 in a highflown wishy-washy jargon full of mystical good feeling, with hyphenated prefixes like race- and folk- and fellowship-, and lends to the movement a . . . fanatical cult-barbarism, . . . dangerous and estranging, with . . . power to clog and stultify the brain. . . .</w:t>
      </w:r>
    </w:p>
    <w:p>
      <w:pPr>
        <w:pStyle w:val="Normal"/>
        <w:rPr>
          <w:b w:val="false"/>
          <w:b w:val="false"/>
        </w:rPr>
      </w:pPr>
      <w:r>
        <w:rPr>
          <w:b w:val="false"/>
        </w:rPr>
      </w:r>
    </w:p>
    <w:p>
      <w:pPr>
        <w:pStyle w:val="Normal"/>
        <w:rPr>
          <w:b w:val="false"/>
          <w:b w:val="false"/>
        </w:rPr>
      </w:pPr>
      <w:r>
        <w:rPr>
          <w:b w:val="false"/>
        </w:rPr>
        <w:t>Fed, then, by such intellectual and pseudo-intellectual currents as these, the movement which we sum up under the name of national-socialism and which has displayed such a power of enlisting recruits to its banner, mingles with the mighty wave--a wave of anomalous barbarism, of primitive popular vulgarity--that sweeps over the world today, assailing the nerves of mankind with wild, bewildering, stimulating, intoxicating sensations. . . . Humanity seems to have run like boys let out of school away from the humanitarian, idealistic nineteenth century, from whose morality--if we can speak at all of morality in this connection--our time represents a wide and wild reaction. Everything is possible, everything permitted as a weapon against human decency; if we have got rid of the idea of freedom as a relic of the bourgeois state of mind, as though an idea so bound up with all European feeling, upon which Europe has been founded, for which she has made such sacrifices, could ever be utterly lost--it comes back again, this cast-off conception, in a guise suited to the time: as demoralization, as a mockery of all human authority, as a free rein to instincts, as the emancipation of brutality, the dictatorship of force. . . . In all this violence demonstrates itself, and demonstrates nothing but violence, and even that is unnecessary, for all other considerations are fallen away, man does not believe in them, and so the road is free to vulgarity without restraint.</w:t>
      </w:r>
    </w:p>
    <w:p>
      <w:pPr>
        <w:pStyle w:val="Normal"/>
        <w:rPr>
          <w:b w:val="false"/>
          <w:b w:val="false"/>
        </w:rPr>
      </w:pPr>
      <w:r>
        <w:rPr>
          <w:b w:val="false"/>
        </w:rPr>
      </w:r>
    </w:p>
    <w:p>
      <w:pPr>
        <w:pStyle w:val="Normal"/>
        <w:rPr>
          <w:b w:val="false"/>
          <w:b w:val="false"/>
        </w:rPr>
      </w:pPr>
      <w:r>
        <w:rPr>
          <w:b w:val="false"/>
        </w:rPr>
        <w:t>This fantastic state of mind, of a humanity that has outrun its ideas, is matched by a political scene in the grotesque style, with Salvation Army methods, hallelujahs and bell-ringing and dervishlike repetition of monotonous catch-words, until everybody foams at the mouth. Fanaticism turns into a means of salvation, enthusiasm into epileptic ecstacy, politics becomes an opiate for the masses, . . . and reason veils her face.</w:t>
      </w:r>
    </w:p>
    <w:p>
      <w:pPr>
        <w:pStyle w:val="Normal"/>
        <w:rPr>
          <w:b w:val="false"/>
          <w:b w:val="false"/>
        </w:rPr>
      </w:pPr>
      <w:r>
        <w:rPr>
          <w:b w:val="false"/>
        </w:rPr>
      </w:r>
    </w:p>
    <w:p>
      <w:pPr>
        <w:pStyle w:val="Normal"/>
        <w:rPr>
          <w:b w:val="false"/>
          <w:b w:val="false"/>
        </w:rPr>
      </w:pPr>
      <w:r>
        <w:rPr>
          <w:b w:val="false"/>
        </w:rPr>
        <w:tab/>
      </w:r>
    </w:p>
    <w:p>
      <w:pPr>
        <w:pStyle w:val="Normal"/>
        <w:rPr>
          <w:b w:val="false"/>
          <w:b w:val="false"/>
        </w:rPr>
      </w:pPr>
      <w:r>
        <w:rPr>
          <w:b w:val="false"/>
        </w:rPr>
        <w:t>This website was produced by</w:t>
      </w:r>
    </w:p>
    <w:p>
      <w:pPr>
        <w:pStyle w:val="Normal"/>
        <w:rPr>
          <w:b w:val="false"/>
          <w:b w:val="false"/>
        </w:rPr>
      </w:pPr>
      <w:r>
        <w:rPr>
          <w:b w:val="false"/>
        </w:rPr>
        <w:t>Octagon Multimedia</w:t>
      </w:r>
    </w:p>
    <w:p>
      <w:pPr>
        <w:pStyle w:val="Normal"/>
        <w:rPr>
          <w:b w:val="false"/>
          <w:b w:val="false"/>
        </w:rPr>
      </w:pPr>
      <w:r>
        <w:rPr>
          <w:b w:val="false"/>
        </w:rPr>
      </w:r>
    </w:p>
    <w:p>
      <w:pPr>
        <w:pStyle w:val="Normal"/>
        <w:rPr/>
      </w:pPr>
      <w:r>
        <w:rPr>
          <w:b w:val="false"/>
        </w:rPr>
        <w:t xml:space="preserve">Mann. Thomas, </w:t>
      </w:r>
      <w:r>
        <w:rPr>
          <w:b w:val="false"/>
          <w:u w:val="single"/>
        </w:rPr>
        <w:t>An Appeal to Reason,</w:t>
      </w:r>
      <w:r>
        <w:rPr>
          <w:b w:val="false"/>
        </w:rPr>
        <w:t>(1930), Europe Between the Wars [core] Prim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hmco.com/history/west/mosaic/chapter15/source4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1:01:00Z</dcterms:created>
  <dc:creator>rheubeck</dc:creator>
  <dc:description/>
  <cp:keywords/>
  <dc:language>en-US</dc:language>
  <cp:lastModifiedBy>jspragins</cp:lastModifiedBy>
  <dcterms:modified xsi:type="dcterms:W3CDTF">2005-07-08T21:01:00Z</dcterms:modified>
  <cp:revision>2</cp:revision>
  <dc:subject/>
  <dc:title>http://college</dc:title>
</cp:coreProperties>
</file>