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www.lib.byu.edu/~rdh/wwi/1914m/blk-cons.html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>8 July 20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Constitution of the Ujedinjenje ili Smrt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fication or Dea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Seal of the Black Hand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. Purpose and Na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. For the purpose of realising the national ideals -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fication of Serbdom - an organization is hereby created, wh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mbers may be any Serbian irrespective of sex, religion, place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rth, as well as anybody else who will sincerely serve this ide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. The organisation gives priority to the revolutionary strugg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ther than relies on cultural striving, therefore its institution is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solutely secret one for wider circl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. The organization bears the name: "Ujedinjenje ili Smrt"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4. In order to carry into effect its task the organization wi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the following thing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1) Following the character of its raison d etre it will exercise i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fluence over all the official factors in Serbia - which is the Piemo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erbdom - as also over all the strata of the State and ove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ire social life in i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2) It will carry out a revolutionary organisation in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ritories where Serbians are liv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3) Beyond the frontiers, it will fight with all means against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emies of this ide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4) It will maintain friendly relations with all the States, nation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sations, and individual persons who sympathise with Serb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the Serbian rac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5) It will give every assistance to those nations and organis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o are fighting for their own national liberation and unific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. Official Departments of the Organis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5. The supreme authority is vested in the Supreme Cen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ctorate with its headquarters at Belgrade. Its duty will be to se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the resolutions are carried into effec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6. The number of members of the Supreme Central Directorate 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limited - but in principle it should be kept as low as possib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7. The Supreme Central Directorate shall include, in addition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members from the Kingdom of Serbia, one accredited delegate fr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ach of the organisations of all the Serbian regions: (1) Bosnia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erzegovina, (2) Montenegro, (3) Old Serbia and Macedonia, (4) Croati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lovenia and Symria (Srem), (5) Voyvodina, (6) Sea-coas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8. It will be the task of the Supreme Central Directorat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y out the principles of the organisation within the territory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ngdom of Serb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9. The duty of each individual Provincial Directorate will be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ry out the principles of the organisation within the respect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ritories of each Serbian region outside the frontiers of the Kingd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Serbia. The Provincial Directorate will be the supreme authority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organisation within its own territo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0. The subdivisions of the organisation into Distri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ctorates and other units of authority shall be established b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-Laws of the organisation which shall be laid down, and if need b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time to time amended and amplified by the Supreme Cent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cto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1. Each Directorate shall elect, from amongst its own memb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s President, Secretary and Treasu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2. By virtue of the nature of his work, the Secretary may a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 a Deputy President. In order that he may devote himself entirel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work of the organisation, the Secretary s salary and expenses sh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provided by the Supreme Central Directo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3. The positions of President and Treasurers shall be un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ri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4. All official business questions of the organisation sha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cided in the sessions of the Supreme Central Directorate by a major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vo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5. For the execution of such decisions of the organisation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solute executive power shall be vested in the President and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reta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6. In exceptional and less important cases the President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Secretary shall make the decisions and secure their execution, b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y shall report accordingly at the next following session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reme Central Directo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7. For the purpose of ensuring a more efficient discharg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siness, the Supreme Central Directorate shall be divided in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tions, according to the nature of the wo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8. The Supreme Central Directorate shall maintain its rela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the Provincial Directorates through the accredited delegates of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id provincial organisations, it being understood that such delegat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be at the same time members of the Supreme Central Directorate; 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xceptional cases, however, these relations shall be maintained throug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pecial delegat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19. Provincial Directorates shall have freedom of action. On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 cases of the execution of broader revolutionary movements will th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pend upon the approval of the Supreme Central Directo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0. The Supreme Central Directorate shall regulate all the sig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 watchwords, necessary for the maintenance of secrecy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s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1. It shall be the Supreme Central Directorate s du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nctually and officially to keep all the members of the organis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ell posted about all the more important questions relative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s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2. The Supreme Central Directorate shall from time to tim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ol and inspect the work of its own departments. Analogically,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Directorates shall do likewise with their own departmen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II. The Members of the Organis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3. The following rule, as a principle, shall govern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ailed transactions of the organisation: All communication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versations to be conducted only through specially appoint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thorised person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4. It shall be the duty of every member to recruit new memb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t it shall be understood that every introducing member shall vou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th his own life for all those whom he introduces into the organis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5. The members of the organisation as amongst themselves sh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be known to one another. Only the members of Directorates sha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personally to one anoth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6. In the organisation the members shall be registered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nown by their respective numbers. But the Supreme Central Directora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ust know them also by their respective nam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7. The members of the organisation must unconditionally obe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the commands given by their respective Directorates, as also all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ctorates must obey unconditionally the commands which they rece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ct from their superior Directora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8. Every member shall be obliged to impart officially to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sation whatever comes to his knowledge, either in his private lif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 in the discharge of his official duties, in as far as it may be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rest to the organisa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29. The interest of the organisation shall stand above al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ther interes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0. On entering into the organisation, every member must kno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by joining the organisation he loses his own personality; he m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t expect any glory for himself, nor any personal benefit, material 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ral. Consequently the member who should dare to try to exploit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ganisation for his personal, or class, or party interests shall b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unished by deat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1. Whosoever has once entered into the organisation can ne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y any means leave it, nor shall anybody have the authority to accep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resignation of a memb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2. Every member shall support the organisation by his weekl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ributions. The organisations, however, shall have the authority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cure money, if need be, by coercion. The permission to resort 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se means may be given only by Supreme Central Directorate with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ntry, or by the regional Directorates within their respective reg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3. In administering capital punishment the sole responsibilit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f the Supreme Central Directorate shall be to see that such punish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s safely and unfailingly carried into effect without any regard for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ays and means to be employed in the execu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V. The Seal and the Oath of Allegia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4. The Organisation's official seal is thus composed: In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ntre of the seal there is a powerful arm holding in its hand 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furled flag on which - as a coat of arms - there is a skull wit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ossed bones; by the side of the flag, a knife, a bomb and a phial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ison. Around, in a circle, there is the following inscription, read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 left to right: "Unification or Death", and in the base: "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preme Central Directorate"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5. On entering into the organisation the joining member mus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nounce the following oath of allegianc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"I (the Christian name and surname of the joining member), by enter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o the organisation "Unification or Death", do hereby swear by the Su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ch shineth upon me, by the Earth which feedeth me, by God, by th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lood of my forefathers, by my honour and by my life, that from th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ment onward and until my death, I shall faithfully serve the task o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is organisation and that I shall at all times be prepared to bear f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t any sacrifice. I further swear by God, by my honour and by my lif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at I shall unconditionally carry into effect all its orders 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mands. I further swear by my God, by my honour and by my life, that 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hall keep within myself all the secrets of this organisation and car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m with me into my grave. May God and my comrades in this organis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 my judges if at any time I should wittingly fail or break this oath!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. Supplementary Order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6. The present Constitution shall come into force immediate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rticle 37. The present Constitution must not be altere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ne at Belgrade this 9th day of May, 1911 A.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igned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or Ilija Radivoje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ce-Consul Bogdan Radenko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onel Cedimilj A. Popo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t.-Col. Velimir Vem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urnalist Ljubomir S. Jovano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. Dragutin T. Dimitrije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or Vojin P. Tankso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jor Milan Vas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l. Milovan Gr. Milovanovitc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rom: Pozzi, Henri, Black Hand Over Europe, (Reprint of the 1935 edition), Croatian Information Centre, Zagreb, 1994; consisting of Pozzi, Henri: War Is Coming Again, (translated by Francis J. Mott), 191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 World War I Document Archiv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u w:val="single"/>
        </w:rPr>
        <w:t xml:space="preserve">The Constitution of the Black Hand, </w:t>
      </w:r>
      <w:r>
        <w:rPr>
          <w:b w:val="false"/>
        </w:rPr>
        <w:t>(1911), World War I [core] Prim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yu.edu/~rdh/wwi/1914m/blk-con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10:00Z</dcterms:created>
  <dc:creator>rheubeck</dc:creator>
  <dc:description/>
  <cp:keywords/>
  <dc:language>en-US</dc:language>
  <cp:lastModifiedBy>jspragins</cp:lastModifiedBy>
  <dcterms:modified xsi:type="dcterms:W3CDTF">2005-07-08T21:10:00Z</dcterms:modified>
  <cp:revision>2</cp:revision>
  <dc:subject/>
  <dc:title>http://www</dc:title>
</cp:coreProperties>
</file>