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calvin.edu/academic/cas/gpa/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vin College’s Professor Randall Bytwerk maintains this archive of Nazi and East German Propaganda.  It contains a wealth of primary sources from WWII, from speeches to poster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vin.edu/academic/cas/gp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0:39:00Z</dcterms:created>
  <dc:creator>mtipper</dc:creator>
  <dc:description/>
  <cp:keywords/>
  <dc:language>en-US</dc:language>
  <cp:lastModifiedBy>jspragins</cp:lastModifiedBy>
  <dcterms:modified xsi:type="dcterms:W3CDTF">2005-07-10T00:39:00Z</dcterms:modified>
  <cp:revision>2</cp:revision>
  <dc:subject/>
  <dc:title>http://www</dc:title>
</cp:coreProperties>
</file>