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lib.byu.edu/~rdh/wwi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War I Document Archive:  consult this site for collections of primary sources from WWI, from official treaties to personal diar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byu.edu/~rdh/wwi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0:43:00Z</dcterms:created>
  <dc:creator>mtipper</dc:creator>
  <dc:description/>
  <cp:keywords/>
  <dc:language>en-US</dc:language>
  <cp:lastModifiedBy>jspragins</cp:lastModifiedBy>
  <dcterms:modified xsi:type="dcterms:W3CDTF">2005-07-10T00:43:00Z</dcterms:modified>
  <cp:revision>2</cp:revision>
  <dc:subject/>
  <dc:title>http://www</dc:title>
</cp:coreProperties>
</file>